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SIMATIC IPC647C  6AG4112-1....-....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是一款坚固和极具扩展性的工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PC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采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19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英寸的设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(4 HM)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。它具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有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突出的长期可用性，因此可以提供高投资保护，尤其是可以确保在恶劣的工业环境（例如具有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高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粉尘浓度、高温和高撞击荷载的环境）中的可靠操作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IPC847C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具有较高的运算能力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PCI-Express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技术，是高性能应用（例如测量系统、测试架工业图像处理应用）的完美平台。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SIMATIC IPC847C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具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8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或可选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11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空闲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PCI/PCI-Express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插槽，因此极具灵活性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和可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扩展性：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7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PCI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PCIe x16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或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7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PCI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PCIe x16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PCIe x4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为了实现最大的系统可用性和数据安全性，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IPC847C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配备有以下组件：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RAID1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组中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500 GB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的硬盘或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RAID5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组中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500 GB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的硬盘，可用于实现最佳的内存空间利用率热插拔框架，用于在操作过程中更换硬盘•冗余电源装置，可在操作过程中进行更换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SIMATIC IPC847C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具有一个可选的塔式套件。外壳深度最小，可以在深度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500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毫米及以上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19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英寸机柜的安装中节省空间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SIMATIC IPC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847C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一个平台，多种优势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性能最高且系统响应时间极短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全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2010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英特尔酷睿处理器（酷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i7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i5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i3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CPU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中集成了高性能板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HD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显卡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DDR3 memory technology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DDR3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存储技术•系统可用性和数据安全性非常高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系统可用性和数据安全性非常高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板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RAID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控制器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具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32 GB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SATA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SLC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）的固态驱动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(SSD)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ECC-RAM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具有纠错功能的工作存储器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通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Intel AMT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进行远程访问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可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PROFIBUS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PROFINET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接口，具有三个端口可用于低成本连接分布式现场设备或连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SIMATIC S7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的接口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有关板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PROFINET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的联网选项的更多信息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借助于可分组千兆以太网连接实现高数据传输速率和冗余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通过可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PCI-Express x16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图形卡获得较高的图形性能，可以实现双重监控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用于模拟显示器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DVI/VGA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适配器（可选）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个高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USB 2.0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端口，其中两个在正面，一个是内部端口，例如用于软件加密狗</w:t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  <w:lang w:val="de-DE"/>
        </w:rPr>
      </w:pP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高能效的工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PC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：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最先进的移动技术带来了低能耗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网络唤醒功能，用于通过网络从中央位置定向启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IPC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例如，在不生产的周末后启动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SIMATIC IPC647C/847C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的特殊功能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坚固且具有长期可用性，具有同样的性能特点、相同的空间占用面积和安装、接口与软件兼容性高质量的工业设计，非常便于使用：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不使用工具即可更换正面风扇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只需拧下一个螺钉即可快速打开外壳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19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英寸显示器可以移动，因此可用作桌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IPC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。有其它内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USB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接口可用于防止未经授权的拆卸，例如用于软件加密狗正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USB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接口概念：一个插入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USB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闪存驱动器，在前门关闭时可以进行操作（作为软件加密狗），因此，会在从正面操作驱动器和“开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关”或重设按钮时避免误用。用于高效自我诊断的正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LED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显示屏，例如通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HDD1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HDD2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HDD3-ALARM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简单识别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val="de-D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 xml:space="preserve">RAID5 </w:t>
      </w: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组中发生故障的硬盘。</w:t>
      </w:r>
    </w:p>
    <w:p>
      <w:pPr>
        <w:pStyle w:val="Normal"/>
        <w:widowControl/>
        <w:spacing w:lineRule="atLeast" w:line="402" w:before="280" w:after="280"/>
        <w:ind w:left="42" w:hanging="0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ascii="ˎ̥;Times New Roman" w:hAnsi="ˎ̥;Times New Roman" w:cs="宋体;SimSun"/>
          <w:color w:val="000000"/>
          <w:kern w:val="0"/>
          <w:szCs w:val="21"/>
          <w:lang w:val="de-DE"/>
        </w:rPr>
        <w:t>订货号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D68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BA0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ab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GA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GA18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BX1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GB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GB18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GD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4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GG0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GG08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GP2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HC1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5B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HG0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JA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JB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2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JG18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2B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JG18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3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A0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BX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A0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4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A18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BX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A2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7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B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3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B18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C2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5B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D1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D2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G0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KG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LD5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3BB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LH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3BA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MK2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B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NA0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2XX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NB11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0BX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NR2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3BX6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NT6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BA6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PD1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5BA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PP1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3BX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PP2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7BC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1RM72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5EA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  <w:t>6AG4114-1GG08-0XX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ˎ̥;Times New Roman" w:hAnsi="ˎ̥;Times New Roman" w:cs="宋体;SimSun"/>
          <w:color w:val="2F2F2F"/>
          <w:kern w:val="0"/>
          <w:szCs w:val="21"/>
          <w:lang w:val="de-DE"/>
        </w:rPr>
      </w:pPr>
      <w:r>
        <w:rPr>
          <w:rFonts w:cs="宋体;SimSun" w:ascii="ˎ̥;Times New Roman" w:hAnsi="ˎ̥;Times New Roman"/>
          <w:color w:val="2F2F2F"/>
          <w:kern w:val="0"/>
          <w:szCs w:val="21"/>
          <w:lang w:val="de-DE"/>
        </w:rPr>
      </w:r>
    </w:p>
    <w:p>
      <w:pPr>
        <w:pStyle w:val="Normal"/>
        <w:rPr>
          <w:color w:val="2F2F2F"/>
          <w:szCs w:val="21"/>
        </w:rPr>
      </w:pPr>
      <w:r>
        <w:rPr>
          <w:color w:val="2F2F2F"/>
          <w:szCs w:val="21"/>
        </w:rPr>
      </w:r>
    </w:p>
    <w:p>
      <w:pPr>
        <w:pStyle w:val="Normal"/>
        <w:rPr>
          <w:color w:val="2F2F2F"/>
          <w:szCs w:val="21"/>
        </w:rPr>
      </w:pPr>
      <w:r>
        <w:rPr>
          <w:color w:val="2F2F2F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ccess">
    <w:name w:val="access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5:00Z</dcterms:created>
  <dc:creator>微软用户</dc:creator>
  <dc:description/>
  <cp:keywords/>
  <dc:language>en-US</dc:language>
  <cp:lastModifiedBy>User</cp:lastModifiedBy>
  <dcterms:modified xsi:type="dcterms:W3CDTF">2013-05-28T02:55:00Z</dcterms:modified>
  <cp:revision>47</cp:revision>
  <dc:subject/>
  <dc:title>西门子工控机847C   6AG41-141GG0-80XX5</dc:title>
</cp:coreProperties>
</file>