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网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 GW-A</w:t>
      </w:r>
      <w:r>
        <w:rPr>
          <w:sz w:val="18"/>
          <w:szCs w:val="18"/>
        </w:rPr>
        <w:t>物联无线网关，是一款基于</w:t>
      </w:r>
      <w:r>
        <w:rPr>
          <w:sz w:val="18"/>
          <w:szCs w:val="18"/>
        </w:rPr>
        <w:t xml:space="preserve">ZigBee </w:t>
      </w:r>
      <w:r>
        <w:rPr>
          <w:sz w:val="18"/>
          <w:szCs w:val="18"/>
        </w:rPr>
        <w:t>协议的通信设备，提供标准的以太网接口，可以将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无线网络连接到局域网或互联网中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通过物联无线网关的连接，可以方便用户使用各种移动智能终端，轻松控制任何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协议的产品，实现无线数据高速、安全、可靠传输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本产品在物联网领域有着广泛的应用，是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网络协议的核心产品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3333750"/>
            <wp:effectExtent l="0" t="0" r="0" b="0"/>
            <wp:docPr id="1" name="YT-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-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精巧】外观精致小巧，可与各种家居环境完美融合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易安装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结构简单】独特的无线设置，无需为一堆难以辨认的线网烦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与家用互联网相容】无需重新设置家用宽带，内置路由设备，即可轻易接入互联网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状态设计】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的设计可以将信息轻易反馈给用户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易组网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传输距离远】无线通讯距离高达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，可轻易保证家庭稳定通讯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可用作互联网网关】兼容各种互联网协议，利用专用软件即可远程访问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不论新房旧宅，让你轻松享受舒适完美的家庭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农业】高科技种植，让你做一个“足不出户”的农民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养殖】让养殖业更为轻松方便，以最低的成本获得最高的效益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酒店】无论身在何处，给你宾至如归的一流享受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896"/>
        <w:gridCol w:w="4413"/>
      </w:tblGrid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方式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距离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m</w:t>
            </w:r>
            <w:r>
              <w:rPr>
                <w:sz w:val="18"/>
                <w:szCs w:val="18"/>
              </w:rPr>
              <w:t>（可视条件下）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络接入方式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线网络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射功率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X 19 dBm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收灵敏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90 dBm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源需求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V DC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温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量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g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净重量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颜色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灰色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4032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GW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1T12:32:00Z</dcterms:modified>
  <cp:revision>14</cp:revision>
  <dc:subject/>
  <dc:title/>
</cp:coreProperties>
</file>