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噪音探测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/>
      </w:pPr>
      <w:r>
        <w:rPr>
          <w:sz w:val="18"/>
          <w:szCs w:val="18"/>
        </w:rPr>
        <w:t>随着人们对于生活、工作环境要求的进一步提高，噪音成为现代健康生活的一项不可或缺的硬性指标。现实生活中，由于绝大多数噪音特别是那些影响到休息、睡眠质量的严重噪声并非每天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不间断出现，有些噪音甚至只会出现在夜晚的某些时段，使环保监测部门不能在这些噪音出现时及时捕获记录，这一方面导致噪声源逃避了有效监管，另一方面也使居民生活质量出现下降，社会矛盾和不满加剧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面对城市化带来的诸多噪音问题，物联传感率先在全球推出物联网全实时无线噪音探测器</w:t>
      </w:r>
      <w:r>
        <w:rPr>
          <w:sz w:val="18"/>
          <w:szCs w:val="18"/>
        </w:rPr>
        <w:t>WL-WNS-01</w:t>
      </w:r>
      <w:r>
        <w:rPr>
          <w:sz w:val="18"/>
          <w:szCs w:val="18"/>
        </w:rPr>
        <w:t>，该探测器结合物联网技术、云技术、移动互联网技术、太阳能技术，每天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实时监测感兴趣地区的噪音数据，为消费者选址、取证、定位提供保证，为环保部门监测、追踪、确认噪音源提供依据。另外通过将城市密布的物联网噪音探测器和电子地图结合起来，可以实时发布整座城市的噪音数据，为城市管理提供全新的决策依据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86250" cy="2895600"/>
            <wp:effectExtent l="0" t="0" r="0" b="0"/>
            <wp:docPr id="1" name="zha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a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通信方式：无线</w:t>
      </w:r>
      <w:r>
        <w:rPr>
          <w:sz w:val="18"/>
          <w:szCs w:val="18"/>
        </w:rPr>
        <w:t>ZigBee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通信距离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（可视距离）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电源：太阳能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主要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频率加权和时间加权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性能符合</w:t>
      </w:r>
      <w:r>
        <w:rPr>
          <w:sz w:val="18"/>
          <w:szCs w:val="18"/>
        </w:rPr>
        <w:t>IEC 65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YPE1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标准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频率加权处理 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0dB</w:t>
      </w:r>
      <w:r>
        <w:rPr>
          <w:sz w:val="18"/>
          <w:szCs w:val="18"/>
        </w:rPr>
        <w:t>，三档切换，解析度</w:t>
      </w:r>
      <w:r>
        <w:rPr>
          <w:sz w:val="18"/>
          <w:szCs w:val="18"/>
        </w:rPr>
        <w:t>:0.1dB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电容式麦克风确保精度高和长期稳定性好</w:t>
      </w:r>
      <w:r>
        <w:rPr>
          <w:sz w:val="18"/>
          <w:szCs w:val="18"/>
        </w:rPr>
        <w:t xml:space="preserve"> ，标定采用内置可变电阻 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最大值保持功能可将最大值实时传输至云端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所用部件都经过防水防腐处理，经久耐用，体积小，重量轻，方便灵活安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01T11:47:00Z</dcterms:modified>
  <cp:revision>11</cp:revision>
  <dc:subject/>
  <dc:title/>
</cp:coreProperties>
</file>