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氨气传感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AQA-A01</w:t>
      </w:r>
      <w:r>
        <w:rPr>
          <w:sz w:val="18"/>
          <w:szCs w:val="18"/>
        </w:rPr>
        <w:t>物联无线氨气传感器是基于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技术构建的物联网传感器，该产品用于监测空气中的氨气浓度，并将信号传送到云端或指定设备（手机、平板电脑、</w:t>
      </w:r>
      <w:r>
        <w:rPr>
          <w:sz w:val="18"/>
          <w:szCs w:val="18"/>
        </w:rPr>
        <w:t>PC</w:t>
      </w:r>
      <w:r>
        <w:rPr>
          <w:sz w:val="18"/>
          <w:szCs w:val="18"/>
        </w:rPr>
        <w:t>等），同时该设备还可以根据监测结果与其它控制设备联动（排气系统等）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该产品受</w:t>
      </w:r>
      <w:r>
        <w:rPr>
          <w:sz w:val="18"/>
          <w:szCs w:val="18"/>
        </w:rPr>
        <w:t>C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O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iH4</w:t>
      </w:r>
      <w:r>
        <w:rPr>
          <w:sz w:val="18"/>
          <w:szCs w:val="18"/>
        </w:rPr>
        <w:t>等干扰较小，可以广泛应用于养殖业、畜牧业、农业、石油、化工、环保行业。传感器无线传输、体积小、重量轻，具有广泛的适用性，同时满足室内、野外等各种环境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33750" cy="3333750"/>
            <wp:effectExtent l="0" t="0" r="0" b="0"/>
            <wp:docPr id="1" name="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主要参数：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166"/>
        <w:gridCol w:w="4143"/>
      </w:tblGrid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范围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00 ppm</w:t>
            </w:r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大负荷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ppm</w:t>
            </w:r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寿命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气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输出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±30nA/ppm</w:t>
            </w:r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辨率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ppm</w:t>
            </w:r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度范围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℃ to 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力范围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气压</w:t>
            </w:r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响应时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 90)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lt; 50 seconds</w:t>
            </w:r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湿度范围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-90 %RH</w:t>
            </w:r>
            <w:r>
              <w:rPr>
                <w:sz w:val="18"/>
                <w:szCs w:val="18"/>
              </w:rPr>
              <w:t>（非凝结）</w:t>
            </w:r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零点输出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ppm±34ppm</w:t>
            </w:r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大零点漂移</w:t>
            </w:r>
            <w:r>
              <w:rPr>
                <w:sz w:val="18"/>
                <w:szCs w:val="18"/>
              </w:rPr>
              <w:t>(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to 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8 ppm</w:t>
            </w:r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漂移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lt;5%/</w:t>
            </w:r>
            <w:r>
              <w:rPr>
                <w:sz w:val="18"/>
                <w:szCs w:val="18"/>
              </w:rPr>
              <w:t>六个月</w:t>
            </w:r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负载值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Ω</w:t>
            </w:r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输方式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igBee</w:t>
            </w:r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输距离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偏置电压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5-27T14:30:00Z</dcterms:modified>
  <cp:revision>8</cp:revision>
  <dc:subject/>
  <dc:title/>
</cp:coreProperties>
</file>