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太阳能无线红外电子栅栏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PBD-SE-60</w:t>
      </w:r>
      <w:r>
        <w:rPr>
          <w:sz w:val="18"/>
          <w:szCs w:val="18"/>
        </w:rPr>
        <w:t>物联太阳能无线红外电子栅栏，是一款太阳能无线红外电子产品。它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标准设计，可无线控制。当有物体进入红外感应区时，本产品将自动向移动智能终端发出报警信号，让用户在第一时间掌握信息并及时采取相应措施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除了智能家居之外，本产品还广泛应用于监控系统、智慧旅店、智能建筑、智能医院等系统中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33240" cy="1905000"/>
            <wp:effectExtent l="0" t="0" r="0" b="0"/>
            <wp:docPr id="1" name="t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使用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通讯】让你不必纠结于如何布线，不影响花园里的花草种植修剪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开放相容】能与任何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家居系统兼容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维护简单】太阳能供电，无需经常更换电池，且拆卸方便，易于维护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远程操控】即使身在千里之外，后花园的风吹草动也瞒不过您的眼睛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全可靠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防卫隐蔽】可隐藏在花丛灌木丛中，让入侵者无法发现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全面设防】</w:t>
      </w:r>
      <w:r>
        <w:rPr>
          <w:sz w:val="18"/>
          <w:szCs w:val="18"/>
        </w:rPr>
        <w:t>360</w:t>
      </w:r>
      <w:r>
        <w:rPr>
          <w:sz w:val="18"/>
          <w:szCs w:val="18"/>
        </w:rPr>
        <w:t>度全面设防，没有任何安全盲区和死角，使得入侵者无从隐藏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防卫能力完备】在防范范围中，入侵者无法利用任何非常规动作躲避红外线的探测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抗干扰】当昆虫或小动物等通过红外防卫射束网时，不会产生误报警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防破坏】即使内部线路被完全破坏，依然可以及时发出报警信号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全天候工作】即使天气情况恶劣，也不会影响到正常工作，可以持续提供安全防护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节能环保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绿色环保】太阳能供电，无需外接电源，绿色无污染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66"/>
        <w:gridCol w:w="4943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10369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PBD-SE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5-26T15:25:00Z</dcterms:modified>
  <cp:revision>5</cp:revision>
  <dc:subject/>
  <dc:title/>
</cp:coreProperties>
</file>