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门、窗磁感应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DWS-0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门、窗磁感应器，是一款防止非法打开门窗的专业级产品。本产品由主体与磁铁两部分组成，可分别安装在门或窗的缝隙两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当门或窗被非法打开时，本产品内置的感应器将立刻发出无线报警信号。用户通过移动智能终端，将在第一时间收到报警信息，并及时处理，从而有效的防止可能出现的损失与伤害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337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Cs w:val="21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Cs w:val="21"/>
        </w:rPr>
        <w:t>功能特点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外观优美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体积小巧】体积小，重量轻，隐藏方便，可与门窗融为一体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外观设计简约】简洁美观的外形，即使裸露在外也不会影响到家装风格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使用方便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无线操控】无线设计，通过手机或者平板电脑，即使千里之外，也能开启关闭门窗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开放相容】能与任何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构建的智能家居系统兼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节能环保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节能环保】不必外接电源，只需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3V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安防电池即可持续工作半年，绿色无污染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广泛使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家居】出门在外为你提供安全保障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酒店】离开客房，也能给你的财产提供最完善的保障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楼宇】提供更高效快捷的物业管理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产品参数：</w:t>
      </w:r>
    </w:p>
    <w:tbl>
      <w:tblPr>
        <w:tblW w:w="748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445"/>
        <w:gridCol w:w="504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DWS-0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距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需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 CR1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~+55℃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 95%RH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尺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×36×21 m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体尺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×18×20 m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、灰色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</w:t>
      </w:r>
    </w:p>
    <w:tbl>
      <w:tblPr>
        <w:tblW w:w="45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57"/>
        <w:gridCol w:w="5118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105365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DWS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4T00:48:00Z</dcterms:modified>
  <cp:revision>13</cp:revision>
  <dc:subject/>
  <dc:title/>
</cp:coreProperties>
</file>