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2"/>
          <w:sz w:val="30"/>
          <w:szCs w:val="30"/>
        </w:rPr>
        <w:t>电流检测插座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 xml:space="preserve">WL-ICS-A02 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是一款可远程遥控和管理的电流、电压、功率、用电量检测插座。当设备连接电器时，可以检测到当前电器的负载电流等电参数的信息。根据检测到的电流值等，可以判断电器的工作状态，同时可通过配合手机智能家居软件实现家庭能耗的实时监测和管理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6766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雅黑;宋体" w:hAnsi="雅黑;宋体" w:eastAsia="雅黑;宋体" w:cs="宋体;SimSun"/>
          <w:b/>
          <w:b/>
          <w:bCs/>
          <w:spacing w:val="15"/>
          <w:kern w:val="0"/>
          <w:sz w:val="20"/>
          <w:szCs w:val="20"/>
        </w:rPr>
      </w:pPr>
      <w:r>
        <w:rPr>
          <w:rFonts w:ascii="雅黑;宋体" w:hAnsi="雅黑;宋体" w:cs="宋体;SimSun" w:eastAsia="雅黑;宋体"/>
          <w:b/>
          <w:bCs/>
          <w:spacing w:val="15"/>
          <w:kern w:val="0"/>
          <w:sz w:val="20"/>
          <w:szCs w:val="20"/>
        </w:rPr>
        <w:t>功能特点：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采用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ZigBee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无线通讯技术，符合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HA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协议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能够同时检测电流、电压、功率、电量等参数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支持智能能耗管理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具备手动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/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遥控开关功能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内置路由功能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支持电流过载保护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易于安装和使用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支持云计算，可由手机、平板电脑、计算机等上网设备控制和管理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/>
      </w:pPr>
      <w:r>
        <w:rPr/>
        <w:t>产品参数</w:t>
      </w:r>
    </w:p>
    <w:tbl>
      <w:tblPr>
        <w:tblW w:w="7815" w:type="dxa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3375"/>
        <w:gridCol w:w="4440"/>
      </w:tblGrid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方式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igBee HA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电压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0~220 VAC 50/60 Hz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供电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范围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10~220 VAC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电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0 ~ 10A]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距离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 m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~50℃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RH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功率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Bold1">
    <w:name w:val="bold1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宋体" w:hAnsi="雅黑;宋体" w:eastAsia="雅黑;宋体" w:cs="宋体;SimSun"/>
      <w:b/>
      <w:bCs/>
      <w:spacing w:val="15"/>
      <w:kern w:val="0"/>
      <w:szCs w:val="21"/>
    </w:rPr>
  </w:style>
  <w:style w:type="paragraph" w:styleId="Bold2">
    <w:name w:val="bold2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b/>
      <w:bCs/>
      <w:spacing w:val="15"/>
      <w:kern w:val="0"/>
      <w:sz w:val="18"/>
      <w:szCs w:val="18"/>
    </w:rPr>
  </w:style>
  <w:style w:type="paragraph" w:styleId="Bold">
    <w:name w:val="bold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宋体" w:hAnsi="雅黑;宋体" w:eastAsia="雅黑;宋体" w:cs="宋体;SimSun"/>
      <w:b/>
      <w:bCs/>
      <w:spacing w:val="1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51:00Z</dcterms:created>
  <dc:creator>China User</dc:creator>
  <dc:description/>
  <cp:keywords/>
  <dc:language>en-US</dc:language>
  <cp:lastModifiedBy>China User</cp:lastModifiedBy>
  <dcterms:modified xsi:type="dcterms:W3CDTF">2013-05-24T00:45:00Z</dcterms:modified>
  <cp:revision>12</cp:revision>
  <dc:subject/>
  <dc:title/>
</cp:coreProperties>
</file>