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温度控制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T-0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温度控制器，是一款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而设计的新型产品，用户通过任何移动智能终端，即可远程监测选中区域内的温度变化范围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应用广泛，除了常见的智能家居系统，还可以在智能建筑、智慧旅店等系统中使用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193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无线技术，为您省去布线烦恼，智能设计，操作更简单；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；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自动存储数据功能，更方便管理控制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85"/>
        <w:gridCol w:w="423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09043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T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5:12:00Z</dcterms:modified>
  <cp:revision>10</cp:revision>
  <dc:subject/>
  <dc:title/>
</cp:coreProperties>
</file>