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声光报警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声光报警器，可与多款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而设计安防传感器相连。当传感器监测到异常情况时，本产品可及时向移动智能终端发出信息，同时发出声光报警信号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由于声光的特性，本产品不仅可以传出报警信息，而且不会引燃易燃易爆性气体，具有极高的安防价值，可广泛应用与各种场所，如银行安防、智能家居、智慧酒店、智慧楼宇、政府机关、商铺等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004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，可自动组网，与各类安防传感器联动，实现一器多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设计小巧，适用于各种场合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联动各类安防设施，反应及时有效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低功耗运行，低碳节能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抗干扰能力强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人为破坏时，会及时发出报警信息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100"/>
        <w:gridCol w:w="481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WSLW-C-A01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1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5:10:00Z</dcterms:modified>
  <cp:revision>9</cp:revision>
  <dc:subject/>
  <dc:title/>
</cp:coreProperties>
</file>