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无线烟雾（火警）探测器</w:t>
      </w:r>
      <w:r>
        <w:rPr>
          <w:rFonts w:eastAsia="黑体;SimHei" w:cs="宋体;SimSun" w:ascii="黑体;SimHei" w:hAnsi="黑体;SimHei"/>
          <w:b/>
          <w:bCs/>
          <w:kern w:val="2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吸顶式</w:t>
      </w:r>
      <w:r>
        <w:rPr>
          <w:rFonts w:eastAsia="黑体;SimHei" w:cs="宋体;SimSun" w:ascii="黑体;SimHei" w:hAnsi="黑体;SimHei"/>
          <w:b/>
          <w:bCs/>
          <w:kern w:val="2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WL-FD-B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烟雾（火警）探测器，用于探测空气中烟雾离子浓度，在其超过安全阈值时，本产品可向移动控制终端发送报警信息，同时，还可联动相关设备，开启智能阀门、门窗、排风扇等进行紧急处理，防止险情扩大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本产品对缓慢阴燃或明燃产生的可见烟雾，反应即时有效。适用于住宅、医院、楼宇（如写字楼、商场）、酒店等室内环境的烟雾监测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3248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 w:val="20"/>
          <w:szCs w:val="20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 w:val="20"/>
          <w:szCs w:val="20"/>
        </w:rPr>
        <w:t>功能特点：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可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 HA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协议兼容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无线设计，方便使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吸顶式设计，简化安装部署程序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小巧美观，适用于各种环境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功耗低，节能环保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：</w:t>
      </w:r>
    </w:p>
    <w:tbl>
      <w:tblPr>
        <w:tblW w:w="691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520"/>
        <w:gridCol w:w="439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FD-B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210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3T05:06:00Z</dcterms:modified>
  <cp:revision>7</cp:revision>
  <dc:subject/>
  <dc:title/>
</cp:coreProperties>
</file>