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云声控场景传感器（吸顶式）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云声控场景传感器，采用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无线技术，通过内置的声音转换模块，可将语音发出的命令转化为无线信号，从而对相关的设施进行声控操作，实现室内各类场景的变换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该产品因其操作简捷，很大程度上取代了传统的各类开关和遥控器，因而得到了广泛的应用，如智能家居、智慧楼宇、智慧医院、智慧酒店等场合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77190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 w:val="20"/>
          <w:szCs w:val="20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 w:val="20"/>
          <w:szCs w:val="20"/>
        </w:rPr>
        <w:t>功能特点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可与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 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协议兼容，轻松扩展，灵活组网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无线安装，吸顶式设计，操作简单方便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各类场景变换，只需声音命令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语音识别度高，非授权人员无法操作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灵敏度可调节，安全可靠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抗干扰能力强，能准确识别授权用户的语音命令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：</w:t>
      </w:r>
    </w:p>
    <w:tbl>
      <w:tblPr>
        <w:tblW w:w="691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520"/>
        <w:gridCol w:w="439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WSC-C-01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2104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3T03:58:00Z</dcterms:modified>
  <cp:revision>4</cp:revision>
  <dc:subject/>
  <dc:title/>
</cp:coreProperties>
</file>