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无线云智能锁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一直以来，传统机械锁存在着安全系数不高的隐患。这些简单的门锁，采用一些简易工具就能被轻松打开，钥匙也很容易被复制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WL-WIL-01/WL-WIL-02/WL-WIL-03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物联无线云智能锁，是一款基于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技术构建的新型产品，可与全球标准产品无缝连接，从此让你高枕无忧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你只需拿出手机 ，输入密码，门会为你自动打开，另外，你再也不用担心忘带钥匙或者忘带手机，你的家人可以为你远程开锁！对于安全，智能锁具有更完善的保护机制，任何人开锁、上锁、反锁，你和家人都可以及时掌握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本产品以其独特的专业性能，广泛应用于智能家居、智慧旅店、智能建筑等系统中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2500" cy="1102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02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雅黑;宋体" w:hAnsi="雅黑;宋体" w:eastAsia="雅黑;宋体" w:cs="宋体;SimSun"/>
          <w:b/>
          <w:b/>
          <w:bCs/>
          <w:spacing w:val="15"/>
          <w:kern w:val="0"/>
          <w:szCs w:val="21"/>
        </w:rPr>
      </w:pPr>
      <w:r>
        <w:rPr>
          <w:rFonts w:ascii="雅黑;宋体" w:hAnsi="雅黑;宋体" w:cs="宋体;SimSun" w:eastAsia="雅黑;宋体"/>
          <w:b/>
          <w:bCs/>
          <w:spacing w:val="15"/>
          <w:kern w:val="0"/>
          <w:szCs w:val="21"/>
        </w:rPr>
        <w:t>功能特点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精美实用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外观优美】金银双色的豪华设计，让你的家更显雍容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经久耐用】锌合金一体压铸成型结构，坚固结实，经久耐用，表面采用真空纳米技术处理，硬度高，耐磨性更好，涂层结合强度更高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使用方便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无线通讯】不需要外接电路，影响家装美观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操作简单】无需专业知识，普通用户也能轻松使用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开放相容】适用于各种门体，能与任何基于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 HA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标准构建的智能家居系统兼容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节能环保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节能环保】换一次电池，可正常开启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8000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次以上，无需经常更换电池，保证锁体整体结构不会出现物理磨损，低碳环保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安全可靠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安全保障】国际标准五舌锁芯，防撬防拔，采用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28K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高级加密技术，至今在全球未有破解先例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抗干扰】不会出现电路损坏，或者信息处理错乱的现象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远程开锁】一旦手机丢失，其它人根本无法打开，你只需联系家人请他从远程开锁即可，当然你也可以用其它手机、平板电脑、电脑连接物联云开锁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实时报警】当门锁被非法打开，即使你在千里之外，手机也会收到报警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产品参数：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/>
        <w:t xml:space="preserve">  </w:t>
      </w:r>
    </w:p>
    <w:tbl>
      <w:tblPr>
        <w:tblW w:w="7245" w:type="dxa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430"/>
        <w:gridCol w:w="4815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信方式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15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信距离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视条件下）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源需求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）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℃~+55℃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量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g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净重量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g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颜色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色，银色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/>
        <w:t>定购信息</w:t>
      </w:r>
    </w:p>
    <w:tbl>
      <w:tblPr>
        <w:tblW w:w="7245" w:type="dxa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055"/>
        <w:gridCol w:w="5190"/>
      </w:tblGrid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号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PN1202439 / WLPN1202440 / WLPN1208890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-WIL-01/WL-WIL-02/WL-WIL-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1:00Z</dcterms:created>
  <dc:creator>China User</dc:creator>
  <dc:description/>
  <cp:keywords/>
  <dc:language>en-US</dc:language>
  <cp:lastModifiedBy>China User</cp:lastModifiedBy>
  <dcterms:modified xsi:type="dcterms:W3CDTF">2013-05-23T03:51:00Z</dcterms:modified>
  <cp:revision>2</cp:revision>
  <dc:subject/>
  <dc:title/>
</cp:coreProperties>
</file>