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0"/>
      </w:tblGrid>
      <w:tr>
        <w:trPr/>
        <w:tc>
          <w:tcPr>
            <w:tcW w:w="1059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kern w:val="0"/>
                <w:sz w:val="18"/>
                <w:szCs w:val="18"/>
              </w:rPr>
              <w:drawing>
                <wp:inline distT="0" distB="0" distL="0" distR="0">
                  <wp:extent cx="3400425" cy="246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48000" cy="1885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5"/>
                                    <w:gridCol w:w="3525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kern w:val="0"/>
                                            <w:sz w:val="18"/>
                                          </w:rPr>
                                          <w:t>B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6600"/>
                                            <w:kern w:val="0"/>
                                            <w:sz w:val="18"/>
                                          </w:rPr>
                                          <w:t>称重传感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kern w:val="0"/>
                                            <w:sz w:val="18"/>
                                          </w:rPr>
                                          <w:t>B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6600"/>
                                            <w:kern w:val="0"/>
                                            <w:sz w:val="18"/>
                                          </w:rPr>
                                          <w:t>拉压传感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right"/>
                                          <w:rPr>
                                            <w:rFonts w:ascii="Arial" w:hAnsi="Arial" w:cs="Arial"/>
                                            <w:vanish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vanish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型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vanish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类别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传感器系列  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ransc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称重传感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简介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称重传感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拉压传感器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5A5A5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传感器；适用于材料试验机、配料秤、搅拌站、皮带秤和包装秤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148.5pt;mso-wrap-distance-left:2.25pt;mso-wrap-distance-right:0pt;mso-wrap-distance-top:0pt;mso-wrap-distance-bottom:0pt;margin-top:27.15pt;mso-position-vertical:center;mso-position-vertical-relative:text;margin-left:289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352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right"/>
                                    <w:rPr>
                                      <w:rFonts w:ascii="Arial" w:hAnsi="Arial" w:cs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产品名称：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kern w:val="0"/>
                                      <w:sz w:val="18"/>
                                    </w:rPr>
                                    <w:t>BS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6600"/>
                                      <w:kern w:val="0"/>
                                      <w:sz w:val="18"/>
                                    </w:rPr>
                                    <w:t>称重传感器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kern w:val="0"/>
                                      <w:sz w:val="18"/>
                                    </w:rPr>
                                    <w:t>BS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6600"/>
                                      <w:kern w:val="0"/>
                                      <w:sz w:val="18"/>
                                    </w:rPr>
                                    <w:t>拉压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right"/>
                                    <w:rPr>
                                      <w:rFonts w:ascii="Arial" w:hAnsi="Arial" w:cs="Arial"/>
                                      <w:vanish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vanish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产品型号：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vanish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right"/>
                                    <w:rPr>
                                      <w:rFonts w:ascii="Arial" w:hAnsi="Arial" w:cs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产品类别：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传感器系列  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Transc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称重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right"/>
                                    <w:rPr>
                                      <w:rFonts w:ascii="Arial" w:hAnsi="Arial" w:cs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产品简介：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B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称重传感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B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拉压传感器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5A5A5A"/>
                                      <w:kern w:val="0"/>
                                      <w:sz w:val="18"/>
                                      <w:szCs w:val="18"/>
                                    </w:rPr>
                                    <w:t>型传感器；适用于材料试验机、配料秤、搅拌站、皮带秤和包装秤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color w:val="5A5A5A"/>
          <w:kern w:val="0"/>
          <w:sz w:val="18"/>
          <w:szCs w:val="18"/>
        </w:rPr>
      </w:pPr>
      <w:r>
        <w:rPr>
          <w:rFonts w:cs="Arial" w:ascii="Arial" w:hAnsi="Arial"/>
          <w:vanish/>
          <w:color w:val="5A5A5A"/>
          <w:kern w:val="0"/>
          <w:sz w:val="18"/>
          <w:szCs w:val="18"/>
        </w:rPr>
      </w:r>
    </w:p>
    <w:tbl>
      <w:tblPr>
        <w:tblW w:w="1149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>
          <w:trHeight w:val="80" w:hRule="atLeast"/>
        </w:trPr>
        <w:tc>
          <w:tcPr>
            <w:tcW w:w="114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color w:val="5A5A5A"/>
          <w:kern w:val="0"/>
          <w:sz w:val="18"/>
          <w:szCs w:val="18"/>
        </w:rPr>
      </w:pPr>
      <w:r>
        <w:rPr>
          <w:rFonts w:cs="Arial" w:ascii="Arial" w:hAnsi="Arial"/>
          <w:vanish/>
          <w:color w:val="5A5A5A"/>
          <w:kern w:val="0"/>
          <w:sz w:val="18"/>
          <w:szCs w:val="18"/>
        </w:rPr>
      </w:r>
    </w:p>
    <w:tbl>
      <w:tblPr>
        <w:tblW w:w="1149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/>
        <w:tc>
          <w:tcPr>
            <w:tcW w:w="11490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5A5A5A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A5A5A"/>
                <w:kern w:val="0"/>
                <w:szCs w:val="21"/>
              </w:rPr>
              <w:t>产品描述</w:t>
            </w:r>
          </w:p>
        </w:tc>
      </w:tr>
      <w:tr>
        <w:trPr>
          <w:trHeight w:val="1500" w:hRule="atLeast"/>
        </w:trPr>
        <w:tc>
          <w:tcPr>
            <w:tcW w:w="11490" w:type="dxa"/>
            <w:tcBorders/>
            <w:tcMar>
              <w:top w:w="150" w:type="dxa"/>
            </w:tcMar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SS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称重传感器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SS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拉压传感器</w:t>
            </w:r>
          </w:p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产品简介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NTRODUCTION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 xml:space="preserve">型传感器；优质合金钢材质；安装简便、快速 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稳定可靠；适用于材料试验机、配料秤、搅拌站、皮带秤和包装秤等；</w:t>
            </w:r>
          </w:p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量程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apacities:</w:t>
            </w:r>
          </w:p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kg, 200kg, 250kg, 300kg, 500kg, 750kg, 1000kg, 1500kg, 2000kg, 2500kg, 5000kg, 10000kg</w:t>
              <w:br/>
            </w:r>
            <w:r>
              <w:rPr/>
              <w:t>技术参数</w:t>
            </w:r>
            <w:r>
              <w:rPr/>
              <w:t>Specification:</w:t>
            </w:r>
          </w:p>
          <w:tbl>
            <w:tblPr>
              <w:tblW w:w="9637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2841"/>
              <w:gridCol w:w="4458"/>
            </w:tblGrid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额定输出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Rated Output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.0mV/V ±0.1%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零点平衡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Zero Balance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±1% of rated output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蠕变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Creep after 30 minutes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±0.03% of rated output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非线性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Nonlinearity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±0.03% of rated output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滞后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Hysteresis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±0.03% of rated output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重复性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Repeatability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±0.03% of rated output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灵敏度温漂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Temp. effect on output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≤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0.002% of applied output/ºC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零点温漂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Temp. effect on zero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≤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0.002% of rated output/ºC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可用温度范围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Safe Temp. Range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-10ºC to + 70ºC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温度补偿范围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Temp. Compensated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-10ºC to + 40ºC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安全载荷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Safe Overload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50%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输入阻抗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Input Impedance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87 ohm ± 20 ohm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输出阻抗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Output Impedance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350 ohm ± 5 ohm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绝缘阻抗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Insulation Resistance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Cs w:val="21"/>
                    </w:rPr>
                    <w:t>≥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5000 M ohm (50V DC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推荐激励电压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Rated Excitation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0V DC/AC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最大激励电压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Maximum Excitation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15V DC/AC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导线长度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Cable Length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6m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  <w:t>导线颜色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Arial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Cable Color Code</w:t>
                  </w:r>
                </w:p>
              </w:tc>
              <w:tc>
                <w:tcPr>
                  <w:tcW w:w="44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Arial"/>
                      <w:color w:val="444444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Cs w:val="21"/>
                    </w:rPr>
                    <w:t>Red(+E) Black(-E) Green(+S) White(-S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4:00Z</dcterms:created>
  <dc:creator>微软用户</dc:creator>
  <dc:description/>
  <cp:keywords/>
  <dc:language>en-US</dc:language>
  <cp:lastModifiedBy>微软用户</cp:lastModifiedBy>
  <dcterms:modified xsi:type="dcterms:W3CDTF">2012-11-16T00:46:00Z</dcterms:modified>
  <cp:revision>2</cp:revision>
  <dc:subject/>
  <dc:title/>
</cp:coreProperties>
</file>