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平模饲料颗粒机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环模饲料颗粒机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玉米秸秆颗粒机：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颗粒饲料的原料来源广泛，如玉米秸、豆秸、麦秸、稻草、花秧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(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壳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)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、红薯秧、苜蓿草、油菜秸等。饲草做成颗粒后，密度高、容量大，利于长途运输，实现了农作物秸秆异地消化利用，使秸秆增值、农民增收，农牧业发展得以保护生态环境。颗粒饲料经高温熟化、糊化后适口性好，深受养殖户喜爱，人们形象地称它为牛羊的“饼干”。牛羊采食率可达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00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％、消化吸收率可提高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60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％以上，奶牛产奶量提高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％以上，肉牛增重提高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5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％以上。生产颗粒饲料不失为经济效益、社会效益、生态效益都很好的“三好”项目，同时又是一个享受国家多项扶持政策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(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如免税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)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的好项目。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　　“亿阳”牌颗粒饲料机以机械的圆周运动为基础，电机为动力，在摩擦力的作用下，压棍自转，压棍与颗粒之间产生温度，粉状物料经高温糊化在压棍的挤压作用下从模孔中排出，经甩料盘将制成的颗粒送出机外，通过切刀颗粒长短可调。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机器特点：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18"/>
          <w:szCs w:val="18"/>
        </w:rPr>
        <w:t>Ⅰ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、长短可调、直径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Φ2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㎜—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㎜均可生产。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18"/>
          <w:szCs w:val="18"/>
        </w:rPr>
        <w:t>Ⅱ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、草粉颗粒、纯粮颗粒、混合料颗粒，均可加工。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18"/>
          <w:szCs w:val="18"/>
        </w:rPr>
        <w:t>Ⅲ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、亦可加工猪、牛、羊、鸡、鱼、鹅、鸭等畜禽的颗粒。</w:t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27"/>
        <w:gridCol w:w="1528"/>
        <w:gridCol w:w="749"/>
        <w:gridCol w:w="554"/>
        <w:gridCol w:w="1093"/>
        <w:gridCol w:w="884"/>
        <w:gridCol w:w="1631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型号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产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功率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压棍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粒模直径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价格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工作原理</w:t>
            </w:r>
          </w:p>
        </w:tc>
      </w:tr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颗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机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Y-10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50-8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.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0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860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以机械的圆周运动为基础，电机为动力，在摩擦力的作用下，压棍自转，压棍与颗粒之间产生温度，粉状物料经高温糊化，在压棍的挤压作用下从模孔中排出，经甩料盘将制成的颗粒送出机外，通过切刀颗粒长短可调。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Y -1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80-1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.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0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900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Y -1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20-15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5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200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Y -2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00-2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5.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4500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Y -26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00-4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6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5800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Y -310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2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.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0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900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Y -32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50-26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5.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5300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颗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粒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93939"/>
                <w:kern w:val="0"/>
                <w:sz w:val="18"/>
                <w:szCs w:val="18"/>
              </w:rPr>
              <w:t>机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Y -2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00-5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7.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4400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Y -3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500-20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5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6860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Y -350C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000-30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4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5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8100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Y -280A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800-10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8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3800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YY -280C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000-15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28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93939"/>
                <w:kern w:val="0"/>
                <w:sz w:val="18"/>
                <w:szCs w:val="18"/>
              </w:rPr>
              <w:t>19300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9393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说明：以上为现款提货价格（不含电机、不含税票、不含运费）价格如有变动，以本公司文字通知为标准。价格解释权归本公司销售部。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13371215545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13355144821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电话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0537-3994678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传真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0537-4567003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>QQ:954582567 QQ:1061809376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邮箱：</w:t>
      </w:r>
      <w:hyperlink r:id="rId2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18"/>
          </w:rPr>
          <w:t>13355144821@163.com</w:t>
        </w:r>
      </w:hyperlink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网站：</w:t>
      </w:r>
      <w:hyperlink r:id="rId3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18"/>
          </w:rPr>
          <w:t>http://www.yynyjx.com</w:t>
        </w:r>
      </w:hyperlink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农村信用社账号：</w:t>
      </w:r>
      <w:r>
        <w:rPr>
          <w:rFonts w:cs="Arial" w:ascii="Arial" w:hAnsi="Arial"/>
          <w:b/>
          <w:bCs/>
          <w:color w:val="393939"/>
          <w:kern w:val="0"/>
          <w:sz w:val="18"/>
          <w:szCs w:val="18"/>
        </w:rPr>
        <w:t xml:space="preserve">6223 1908 0911 5626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户名：颜莹莹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厂址：山东省</w:t>
      </w:r>
      <w:r>
        <w:rPr>
          <w:rFonts w:ascii="Arial" w:hAnsi="Arial" w:cs="Arial" w:eastAsia="Arial"/>
          <w:b/>
          <w:bCs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曲阜市三孔啤酒有限公司南侧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【现场试机，满意定货。】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18"/>
          <w:szCs w:val="18"/>
        </w:rPr>
        <w:t>您的满意，我们在意，亿阳欢迎您来厂咨询、考察、购机！</w:t>
      </w:r>
    </w:p>
    <w:p>
      <w:pPr>
        <w:pStyle w:val="Normal"/>
        <w:rPr>
          <w:rFonts w:ascii="Arial" w:hAnsi="Arial" w:cs="Arial"/>
          <w:color w:val="393939"/>
          <w:kern w:val="0"/>
          <w:sz w:val="18"/>
          <w:szCs w:val="18"/>
        </w:rPr>
      </w:pPr>
      <w:r>
        <w:rPr>
          <w:rFonts w:cs="Arial" w:ascii="Arial" w:hAnsi="Arial"/>
          <w:color w:val="39393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hyperlink" Target="http://www.yynyj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0:00Z</dcterms:created>
  <dc:creator>Administrator</dc:creator>
  <dc:description/>
  <cp:keywords/>
  <dc:language>en-US</dc:language>
  <cp:lastModifiedBy>微软用户</cp:lastModifiedBy>
  <dcterms:modified xsi:type="dcterms:W3CDTF">2012-10-06T08:41:00Z</dcterms:modified>
  <cp:revision>4</cp:revision>
  <dc:subject/>
  <dc:title/>
</cp:coreProperties>
</file>