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颗粒饲料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颗粒饲料的原料来源广泛，如玉米秸、豆秸、麦秸、稻草、花秧</w:t>
      </w:r>
      <w:r>
        <w:rPr>
          <w:rFonts w:ascii="宋体" w:hAnsi="宋体"/>
          <w:sz w:val="20"/>
          <w:lang w:val="zh-CN"/>
        </w:rPr>
        <w:t>(</w:t>
      </w:r>
      <w:r>
        <w:rPr>
          <w:rFonts w:ascii="宋体" w:hAnsi="宋体"/>
          <w:sz w:val="20"/>
          <w:lang w:val="zh-CN"/>
        </w:rPr>
        <w:t>壳</w:t>
      </w:r>
      <w:r>
        <w:rPr>
          <w:rFonts w:ascii="宋体" w:hAnsi="宋体"/>
          <w:sz w:val="20"/>
          <w:lang w:val="zh-CN"/>
        </w:rPr>
        <w:t>)</w:t>
      </w:r>
      <w:r>
        <w:rPr>
          <w:rFonts w:ascii="宋体" w:hAnsi="宋体"/>
          <w:sz w:val="20"/>
          <w:lang w:val="zh-CN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ascii="宋体" w:hAnsi="宋体"/>
          <w:sz w:val="20"/>
          <w:lang w:val="zh-CN"/>
        </w:rPr>
        <w:t>100</w:t>
      </w:r>
      <w:r>
        <w:rPr>
          <w:rFonts w:ascii="宋体" w:hAnsi="宋体"/>
          <w:sz w:val="20"/>
          <w:lang w:val="zh-CN"/>
        </w:rPr>
        <w:t>％、消化吸收率可提高</w:t>
      </w:r>
      <w:r>
        <w:rPr>
          <w:rFonts w:ascii="宋体" w:hAnsi="宋体"/>
          <w:sz w:val="20"/>
          <w:lang w:val="zh-CN"/>
        </w:rPr>
        <w:t>60</w:t>
      </w:r>
      <w:r>
        <w:rPr>
          <w:rFonts w:ascii="宋体" w:hAnsi="宋体"/>
          <w:sz w:val="20"/>
          <w:lang w:val="zh-CN"/>
        </w:rPr>
        <w:t>％以上，奶牛产奶量提高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％以上，肉牛增重提高</w:t>
      </w:r>
      <w:r>
        <w:rPr>
          <w:rFonts w:ascii="宋体" w:hAnsi="宋体"/>
          <w:sz w:val="20"/>
          <w:lang w:val="zh-CN"/>
        </w:rPr>
        <w:t>15</w:t>
      </w:r>
      <w:r>
        <w:rPr>
          <w:rFonts w:ascii="宋体" w:hAnsi="宋体"/>
          <w:sz w:val="20"/>
          <w:lang w:val="zh-CN"/>
        </w:rPr>
        <w:t>％以上。生产颗粒饲料不失为经济效益、社会效益、生态效益都很好的“三好”项目，同时又是一个享受国家多项扶持政策</w:t>
      </w:r>
      <w:r>
        <w:rPr>
          <w:rFonts w:ascii="宋体" w:hAnsi="宋体"/>
          <w:sz w:val="20"/>
          <w:lang w:val="zh-CN"/>
        </w:rPr>
        <w:t>(</w:t>
      </w:r>
      <w:r>
        <w:rPr>
          <w:rFonts w:ascii="宋体" w:hAnsi="宋体"/>
          <w:sz w:val="20"/>
          <w:lang w:val="zh-CN"/>
        </w:rPr>
        <w:t>如免税</w:t>
      </w:r>
      <w:r>
        <w:rPr>
          <w:rFonts w:ascii="宋体" w:hAnsi="宋体"/>
          <w:sz w:val="20"/>
          <w:lang w:val="zh-CN"/>
        </w:rPr>
        <w:t>)</w:t>
      </w:r>
      <w:r>
        <w:rPr>
          <w:rFonts w:ascii="宋体" w:hAnsi="宋体"/>
          <w:sz w:val="20"/>
          <w:lang w:val="zh-CN"/>
        </w:rPr>
        <w:t>的好项目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机器特点：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Ⅰ</w:t>
      </w:r>
      <w:r>
        <w:rPr>
          <w:rFonts w:ascii="宋体" w:hAnsi="宋体"/>
          <w:sz w:val="20"/>
          <w:lang w:val="zh-CN"/>
        </w:rPr>
        <w:t>、长短可调、直径</w:t>
      </w:r>
      <w:r>
        <w:rPr>
          <w:rFonts w:ascii="Arial" w:hAnsi="Arial"/>
          <w:sz w:val="20"/>
          <w:lang w:val="zh-CN"/>
        </w:rPr>
        <w:t>Φ2</w:t>
      </w:r>
      <w:r>
        <w:rPr>
          <w:rFonts w:ascii="Arial" w:hAnsi="Arial"/>
          <w:sz w:val="20"/>
          <w:lang w:val="zh-CN"/>
        </w:rPr>
        <w:t>㎜</w:t>
      </w:r>
      <w:r>
        <w:rPr>
          <w:rFonts w:ascii="宋体" w:hAnsi="宋体"/>
          <w:sz w:val="20"/>
          <w:lang w:val="zh-CN"/>
        </w:rPr>
        <w:t>—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㎜均可生产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Ⅱ</w:t>
      </w:r>
      <w:r>
        <w:rPr>
          <w:rFonts w:ascii="宋体" w:hAnsi="宋体"/>
          <w:sz w:val="20"/>
          <w:lang w:val="zh-CN"/>
        </w:rPr>
        <w:t>、草粉颗粒、纯粮颗粒、混合料颗粒，均可加工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Ⅲ</w:t>
      </w:r>
      <w:r>
        <w:rPr>
          <w:rFonts w:ascii="宋体" w:hAnsi="宋体"/>
          <w:sz w:val="20"/>
          <w:lang w:val="zh-CN"/>
        </w:rPr>
        <w:t>、亦可加工猪、牛、羊、鸡、鱼、鹅、鸭等畜禽的颗粒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 xml:space="preserve">型号 产量 功率 压棍 粒模直径 价格 工作原理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平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模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颗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粒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机 </w:t>
      </w:r>
      <w:r>
        <w:rPr>
          <w:rFonts w:ascii="宋体" w:hAnsi="宋体"/>
          <w:sz w:val="20"/>
          <w:lang w:val="zh-CN"/>
        </w:rPr>
        <w:t xml:space="preserve">YY-105 50-80 2.2 2 105 860 </w:t>
      </w:r>
      <w:r>
        <w:rPr>
          <w:rFonts w:ascii="宋体" w:hAnsi="宋体"/>
          <w:sz w:val="20"/>
          <w:lang w:val="zh-CN"/>
        </w:rPr>
        <w:t xml:space="preserve"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 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120 80-100 2.2 2 105 19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150 120-150 3 2 150 32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200 100-200 5.5 2 200 45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260 200-400 11 2 260 58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3105 120 2.2 3  105 29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3200 150-260 5.5 3 200 53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环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模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颗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粒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机 </w:t>
      </w:r>
      <w:r>
        <w:rPr>
          <w:rFonts w:ascii="宋体" w:hAnsi="宋体"/>
          <w:sz w:val="20"/>
          <w:lang w:val="zh-CN"/>
        </w:rPr>
        <w:t xml:space="preserve">YY -200 300-500 7.5 2 200 44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350 1500-2000 37 2 350 268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350C 2000-3000 42 2 350 381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280A 800-1000 15 3 280 138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280C 1000-1500 18 3 280 19300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</w:t>
      </w: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 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 xml:space="preserve">13355144821@163.com </w:t>
      </w: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厂址：山东省 曲阜市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现场试机，满意定货。】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您的满意，我们在意，亿阳欢迎您来厂咨询、考察、购机！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******************************************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饲料颗粒机】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性能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结构简单、适用性广、占地面积小、噪音低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粉状饲料、草粉不需（或少许）液体添加即可进行制粒。故颗粒饲料的含水率基本为制粒前物料的含水率，更利于储存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、本机制成的颗粒硬度高、表面光洁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该机型备有</w:t>
      </w:r>
      <w:r>
        <w:rPr>
          <w:rFonts w:ascii="宋体" w:hAnsi="宋体"/>
          <w:sz w:val="20"/>
          <w:lang w:val="zh-CN"/>
        </w:rPr>
        <w:t>1.5mm---- 20mm</w:t>
      </w:r>
      <w:r>
        <w:rPr>
          <w:rFonts w:ascii="宋体" w:hAnsi="宋体"/>
          <w:sz w:val="20"/>
          <w:lang w:val="zh-CN"/>
        </w:rPr>
        <w:t>多种孔径模具，适应不同物料造粒，达到最佳效果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、适应不同的物料，保证压制效果。木屑、玉米秸秆等压缩成型需要很大的压力，在同类制粒设备中，辊轮部件是整个设备的中心部件，且采用优质合金钢，提高了辊轮的使用寿命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适用范围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适用农村饲养专业户及小型饲养场、养兔场。粗纤维造粒如：木屑、稻壳、棉杆、棉籽皮、杂草等各种农作物秸秆、生活垃圾、工厂废弃物，黏合率低、难以成型的物料制粒。还可适用于生物菌肥、有机肥、复混肥等低温造粒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物料可以干进干出，无需烘干。采用差速器，万向节传动，配电机或柴油机。低耗能，产量高，操作方便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采用挤压造粒、抛光整型新工艺，彻底地解决了有机原料添加量低、造粒难度大、原料需烘干粉碎处理等关键性技术难题</w:t>
      </w:r>
      <w:r>
        <w:rPr>
          <w:rFonts w:ascii="宋体" w:hAnsi="宋体"/>
          <w:sz w:val="20"/>
          <w:lang w:val="zh-CN"/>
        </w:rPr>
        <w:t>.SKJ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采用搅拌、混合、挤压，制粒等一系列步骤、压制区为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个压轮，扇面斜开压轮，减小摩擦，降低能耗，低耗能，产量高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、可生产长短不等的圆柱型饲料颗粒、圆球型纯有机肥、有机无机肥、生物有机肥；颗粒均匀、光滑、圆整，强度高，流动性好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广泛应用于畜牧养殖业、大中小养殖厂、饲料厂和酿造、制糖、造纸、医药、烟厂等行业的有机废弃再造粒，是饲养界、化工界、首选的理想设备。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