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【秸秆打包机】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亿阳打包机，适用于秸杆、牧草、废纸打包、棉花打包、服装打包、秸杆打包、塑料打包、羊毛打包、可回收垃圾打包，亦可应用于棉、羊毛、废纸箱、废纸板、纱线、烟叶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结构与工作原理：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手机：</w:t>
      </w:r>
      <w:r>
        <w:rPr>
          <w:rFonts w:ascii="宋体" w:hAnsi="宋体"/>
          <w:sz w:val="20"/>
          <w:lang w:val="zh-CN"/>
        </w:rPr>
        <w:t xml:space="preserve">13371215545 </w:t>
      </w: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>0537-3994678 0537-4567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