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p>
      <w:pPr>
        <w:pStyle w:val="Normal"/>
        <w:widowControl/>
        <w:spacing w:lineRule="atLeast" w:line="242"/>
        <w:jc w:val="left"/>
        <w:rPr/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型号    产量    功率    生产条件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br/>
        <w:t>YYB-3    ≥3000kg/h    2.2kw 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占地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5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㎡        人员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;1-2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人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br/>
        <w:t>YYB-4    ≥5000kg/h    2.2kw 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占地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0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㎡      人员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;1-2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联系人：杨经理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3994678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71215545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＼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QQ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：　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954582567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＼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061809376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</w:rPr>
          <w:t>954582567@qq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</w:rPr>
          <w:t>http://www.yynyj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Calibri" w:hAnsi="Calibri" w:cs="Calibri"/>
          <w:b/>
          <w:bCs/>
          <w:color w:val="00B0F0"/>
          <w:kern w:val="0"/>
          <w:sz w:val="30"/>
        </w:rPr>
        <w:t>地址：山东省曲阜市三孔啤酒有限公司南侧</w:t>
      </w:r>
      <w:r>
        <w:rPr>
          <w:rFonts w:ascii="Calibri" w:hAnsi="Calibri" w:cs="Calibri" w:eastAsia="Calibri"/>
          <w:b/>
          <w:color w:val="393939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4582567@qq.com" TargetMode="External"/><Relationship Id="rId3" Type="http://schemas.openxmlformats.org/officeDocument/2006/relationships/hyperlink" Target="http://www.yyny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7:00Z</dcterms:created>
  <dc:creator>Administrator</dc:creator>
  <dc:description/>
  <cp:keywords/>
  <dc:language>en-US</dc:language>
  <cp:lastModifiedBy>微软用户</cp:lastModifiedBy>
  <dcterms:modified xsi:type="dcterms:W3CDTF">2012-09-01T01:07:00Z</dcterms:modified>
  <cp:revision>2</cp:revision>
  <dc:subject/>
  <dc:title/>
</cp:coreProperties>
</file>