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4" w:after="44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ascii="Tahoma" w:hAnsi="Tahoma" w:cs="Tahoma"/>
          <w:color w:val="F10B00"/>
          <w:sz w:val="28"/>
          <w:szCs w:val="28"/>
          <w:u w:val="single"/>
        </w:rPr>
        <w:t>环模饲料颗粒机，精饲料颗粒机</w:t>
      </w:r>
      <w:r>
        <w:rPr>
          <w:rStyle w:val="StrongEmphasis"/>
          <w:rFonts w:ascii="Tahoma" w:hAnsi="Tahoma" w:cs="Tahoma" w:eastAsia="Tahoma"/>
          <w:color w:val="F10B00"/>
          <w:sz w:val="28"/>
          <w:szCs w:val="28"/>
          <w:u w:val="single"/>
        </w:rPr>
        <w:t xml:space="preserve"> </w:t>
      </w:r>
      <w:r>
        <w:rPr>
          <w:rStyle w:val="StrongEmphasis"/>
          <w:rFonts w:ascii="Tahoma" w:hAnsi="Tahoma" w:cs="Tahoma"/>
          <w:color w:val="F10B00"/>
          <w:sz w:val="28"/>
          <w:szCs w:val="28"/>
          <w:u w:val="single"/>
        </w:rPr>
        <w:t>，饲料打浆机，猪饲料颗粒机，鸡饲料颗粒机，鸭饲料颗粒机，鱼饲料颗粒机，中型饲料颗粒机，饲料颗粒机厂家——亿阳农业机械厂专业制造专家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一、环模饲料颗粒机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250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型产品简介：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1.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饲料经该机型加工，温升适中，能很好地保持原料内各种微量元素，适口性好，动物采食量大，有利于消化吸收各种营养。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2.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颗粒成分均匀，外形整齐，表面光滑，直径可在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1.5-6mm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之间变换（需要更换模具），长度可在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5-20mm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之间调节，而且颗粒密度大，便于储存和运输，适宜于各种养殖对象在不同生长期的需要。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3.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加工鱼饲料能在水中保持较长时间，提高饲料的利用率。有利于防止水质污染。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4.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该机型对物料的适应性很广，可加工各种不同要求的全价配合饲料。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5.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该机型即可加工含水率低的粉状饲料，也可加工含水量较高的鲜活饲料。</w:t>
      </w:r>
      <w:r>
        <w:rPr>
          <w:rStyle w:val="StrongEmphasis"/>
          <w:rFonts w:ascii="Tahoma" w:hAnsi="Tahoma" w:cs="Tahoma" w:eastAsia="Tahoma"/>
          <w:color w:val="0021B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二、技术参数：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YKJ250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型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配套功率：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22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千瓦（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6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级）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压膜转速：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 xml:space="preserve">306Y/min    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压膜内径：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250mm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颗粒饲料直径：直径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3mm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、直径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4mm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、直径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6mm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、直径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8mm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生产能力：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600-1000kg/h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（直径</w:t>
      </w:r>
      <w:r>
        <w:rPr>
          <w:rStyle w:val="StrongEmphasis"/>
          <w:rFonts w:cs="Tahoma" w:ascii="Tahoma" w:hAnsi="Tahoma"/>
          <w:color w:val="0021B0"/>
          <w:sz w:val="28"/>
          <w:szCs w:val="28"/>
          <w:u w:val="single"/>
        </w:rPr>
        <w:t>5mm</w:t>
      </w:r>
      <w:r>
        <w:rPr>
          <w:rStyle w:val="StrongEmphasis"/>
          <w:rFonts w:ascii="Tahoma" w:hAnsi="Tahoma" w:cs="Tahoma"/>
          <w:color w:val="0021B0"/>
          <w:sz w:val="28"/>
          <w:szCs w:val="28"/>
          <w:u w:val="single"/>
        </w:rPr>
        <w:t>）</w:t>
      </w:r>
    </w:p>
    <w:p>
      <w:pPr>
        <w:pStyle w:val="Normal"/>
        <w:rPr>
          <w:rStyle w:val="StrongEmphasis"/>
          <w:rFonts w:ascii="Tahoma" w:hAnsi="Tahoma" w:cs="Tahoma"/>
          <w:color w:val="F10B00"/>
          <w:sz w:val="28"/>
          <w:szCs w:val="28"/>
          <w:u w:val="single"/>
        </w:rPr>
      </w:pPr>
      <w:r>
        <w:rPr>
          <w:rStyle w:val="StrongEmphasis"/>
          <w:rFonts w:ascii="Tahoma" w:hAnsi="Tahoma" w:cs="Tahoma"/>
          <w:color w:val="F10B00"/>
          <w:sz w:val="28"/>
          <w:szCs w:val="28"/>
          <w:u w:val="single"/>
        </w:rPr>
        <w:t>环模饲料颗粒机，精饲料颗粒机</w:t>
      </w:r>
      <w:r>
        <w:rPr>
          <w:rStyle w:val="StrongEmphasis"/>
          <w:rFonts w:ascii="Tahoma" w:hAnsi="Tahoma" w:cs="Tahoma" w:eastAsia="Tahoma"/>
          <w:color w:val="F10B00"/>
          <w:sz w:val="28"/>
          <w:szCs w:val="28"/>
          <w:u w:val="single"/>
        </w:rPr>
        <w:t xml:space="preserve"> </w:t>
      </w:r>
      <w:r>
        <w:rPr>
          <w:rStyle w:val="StrongEmphasis"/>
          <w:rFonts w:ascii="Tahoma" w:hAnsi="Tahoma" w:cs="Tahoma"/>
          <w:color w:val="F10B00"/>
          <w:sz w:val="28"/>
          <w:szCs w:val="28"/>
          <w:u w:val="single"/>
        </w:rPr>
        <w:t>，饲料打浆机，猪饲料颗粒机，鸡饲料颗粒机，鸭饲料颗粒机，鱼饲料颗粒机，中型饲料颗粒机，饲料颗粒机厂家——亿阳农业机械厂专业制造专家。</w:t>
      </w:r>
    </w:p>
    <w:p>
      <w:pPr>
        <w:pStyle w:val="Normal"/>
        <w:rPr>
          <w:rStyle w:val="StrongEmphasis"/>
          <w:rFonts w:ascii="Tahoma" w:hAnsi="Tahoma" w:cs="Tahoma"/>
          <w:color w:val="F10B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亿阳农业机械厂坐落于“东方圣城”孔子故里</w:t>
      </w:r>
      <w:r>
        <w:rPr>
          <w:sz w:val="28"/>
          <w:szCs w:val="28"/>
        </w:rPr>
        <w:t>--</w:t>
      </w:r>
      <w:r>
        <w:rPr>
          <w:sz w:val="28"/>
          <w:szCs w:val="28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>
          <w:sz w:val="28"/>
          <w:szCs w:val="28"/>
        </w:rPr>
        <w:t xml:space="preserve">13371215545 </w:t>
      </w:r>
      <w:r>
        <w:rPr>
          <w:sz w:val="28"/>
          <w:szCs w:val="28"/>
        </w:rPr>
        <w:t>杨经理】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133712155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线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954582567 </w:t>
      </w:r>
    </w:p>
    <w:p>
      <w:pPr>
        <w:pStyle w:val="Normal"/>
        <w:rPr/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>http://www.yynyjx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产品有；麦草、稻草、牧草，玉米秸秆自动捡拾式打捆机，土豆种植机，玉米秸秆青贮机，马铃薯收获机，棉花秸秆收获机，各种型号的饲料颗粒机（组）及大中小型饲草铡草机，干湿秸秆揉搓机，青饲料打浆机，玉米扒皮脱粒机，集铡草、揉搓、粉碎为一体的自动进料粉碎机，饲料混合搅拌机，秸秆燃料压块机，烘干机，冷却机，生物有机肥制粒机，多功能彩色豆腐机，豆腐皮机，豆浆机，面条机，多功能全自动面食机、榨油机，小型液压香油机，全自动水饺机、玉米杂粮面条机，米粉机，五谷杂粮脱皮机，玉米制糁机，面粉机，大、中、小淀粉机（组），多功能粉条（丝、扁、皮）机，植树挖坑机，皮带输送机，滚筒烘干机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客户群；食品、饲料、肥料生产厂、联合体、个体户、自主创业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营范围：全球食品、饲料、肥料生产厂、联合体、个体户、自主创业者公司主营：“亿阳”食品机械、饲料机械、肥料机械，农牧机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阜亿阳机械厂专业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>
          <w:rStyle w:val="StrongEmphasis"/>
          <w:rFonts w:ascii="Tahoma" w:hAnsi="Tahoma" w:cs="Tahoma"/>
          <w:color w:val="F10B00"/>
          <w:kern w:val="0"/>
          <w:sz w:val="28"/>
          <w:szCs w:val="28"/>
          <w:u w:val="single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4" w:after="44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2:00Z</dcterms:created>
  <dc:creator>Administrator</dc:creator>
  <dc:description/>
  <cp:keywords/>
  <dc:language>en-US</dc:language>
  <cp:lastModifiedBy>微软用户</cp:lastModifiedBy>
  <dcterms:modified xsi:type="dcterms:W3CDTF">2012-08-11T05:20:00Z</dcterms:modified>
  <cp:revision>4</cp:revision>
  <dc:subject/>
  <dc:title/>
</cp:coreProperties>
</file>