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15"/>
          <w:szCs w:val="15"/>
        </w:rPr>
      </w:pPr>
      <w:r>
        <w:rPr>
          <w:rFonts w:ascii="ˎ̥;Times New Roman" w:hAnsi="ˎ̥;Times New Roman" w:cs="宋体;SimSun"/>
          <w:color w:val="000000"/>
          <w:kern w:val="0"/>
          <w:sz w:val="15"/>
          <w:szCs w:val="15"/>
        </w:rPr>
        <w:t>本厂专业生产铡草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5"/>
          <w:szCs w:val="15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5"/>
          <w:szCs w:val="15"/>
        </w:rPr>
        <w:t>青贮铡草机捆草机，小麦秸秆粉碎还田机，麦草牧草稻草秸秆打捆机，饲料粉粹机，植树挖坑机，滚筒烘干机，皮带输送机，颗粒饲料机，玉米脱粒机，玉米扒皮机，青草打浆机，揉搓机，粉条粉丝粉皮机，淀粉机，环平式压块机，斗式提升机，土豆种植机，马铃薯收获机，皮带输送机，铡草机，太阳能保温管机械设备，卷管机、覆膜机、导向锯、聚乙烯热合机、立体裁料机等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供应玉米秸铡草机、麦秸铡草机价格、饲草铡草机批发、切碎铡草机厂家、青草铡草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该机采用刀架、飞轮、风扇三位一体的设计，刀盘为钢焊接结构，运转平稳，噪音小，坚固耐用，安全可靠，刀片为凸弧形，工作平稳，切割长度均匀，无斜茬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该机型定刀采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U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型，更能节省动力，刀盘采用钢焊接结构，坚固耐用，安全可靠，采用轴向喂入，链式自动输送，配有交换齿轮，可铡切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6 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3 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3 mm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不同长度，抛送距离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米，正、反、停离合装置避免了因操作方向于旋转方向相同，容易伤人等事故的发生，可确保操作者的人身安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供应玉米秸铡草机、麦秸铡草机价格、饲草铡草机批发、切碎铡草机厂家、青草铡草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适用于大中型牛场、羊场、饲草加工厂和农村养牛、养羊专业户铡切青贮牧草、稻草、干草、玉米秸秆等，也可用于农业生产高温积肥，秸秆还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  <w:t>YZ-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配套动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.5-7.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千瓦，工作效率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6-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/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时，价格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36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元，</w:t>
      </w: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  <w:t>YZ-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配套动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7.5-1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千瓦，工作效率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8-1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/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时，价格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766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元，亿阳机械欢迎您致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337121554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咨询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 xml:space="preserve">供应玉米秸铡草机、麦秸铡草机价格、饲草铡草机批发、切碎铡草机厂家、青草铡草机 </w:t>
      </w:r>
    </w:p>
    <w:p>
      <w:pPr>
        <w:pStyle w:val="Normal"/>
        <w:rPr/>
      </w:pPr>
      <w:r>
        <w:rPr/>
        <w:t>亿阳农业机械厂坐落于“东方圣城”孔子故里</w:t>
      </w:r>
      <w:r>
        <w:rPr/>
        <w:t>--</w:t>
      </w:r>
      <w:r>
        <w:rPr/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/>
        <w:t xml:space="preserve">13371215545 </w:t>
      </w:r>
      <w:r>
        <w:rPr/>
        <w:t>杨经理】】</w:t>
      </w:r>
    </w:p>
    <w:p>
      <w:pPr>
        <w:pStyle w:val="Normal"/>
        <w:rPr/>
      </w:pPr>
      <w:r>
        <w:rPr/>
        <w:t>咨询电话：</w:t>
      </w:r>
      <w:r>
        <w:rPr/>
        <w:t xml:space="preserve">13371215545 </w:t>
      </w:r>
    </w:p>
    <w:p>
      <w:pPr>
        <w:pStyle w:val="Normal"/>
        <w:rPr/>
      </w:pPr>
      <w:r>
        <w:rPr/>
        <w:t>在线</w:t>
      </w:r>
      <w:r>
        <w:rPr/>
        <w:t>QQ</w:t>
      </w:r>
      <w:r>
        <w:rPr/>
        <w:t>：</w:t>
      </w:r>
      <w:r>
        <w:rPr/>
        <w:t xml:space="preserve">954582567 </w:t>
      </w:r>
    </w:p>
    <w:p>
      <w:pPr>
        <w:pStyle w:val="Normal"/>
        <w:rPr/>
      </w:pPr>
      <w:r>
        <w:rPr/>
        <w:t>网站：</w:t>
      </w:r>
      <w:r>
        <w:rPr/>
        <w:t>http://www.yynyjx.com</w:t>
      </w:r>
    </w:p>
    <w:p>
      <w:pPr>
        <w:pStyle w:val="Normal"/>
        <w:rPr/>
      </w:pPr>
      <w:r>
        <w:rPr/>
        <w:t>主要产品有；麦草、稻草、牧草，玉米秸秆自动捡拾式打捆机，土豆种植机，玉米秸秆青贮机，马铃薯收获机，棉花秸秆收获机，各种型号的饲料颗粒机（组）及大中小型饲草铡草机，干湿秸秆揉搓机，青饲料打浆机，玉米扒皮脱粒机，集铡草、揉搓、粉碎为一体的自动进料粉碎机，饲料混合搅拌机，秸秆燃料压块机，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（组），多功能粉条（丝、扁、皮）机，植树挖坑机，皮带输送机，滚筒烘干机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要客户群；食品、饲料、肥料生产厂、联合体、个体户、自主创业者</w:t>
      </w:r>
      <w:r>
        <w:rPr>
          <w:rFonts w:eastAsia="Times New Roman"/>
        </w:rPr>
        <w:t xml:space="preserve"> </w:t>
      </w:r>
      <w:r>
        <w:rPr/>
        <w:t>经营范围：全球食品、饲料、肥料生产厂、联合体、个体户、自主创业者公司主营：“亿阳”食品机械、饲料机械、肥料机械，农牧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9:00Z</dcterms:created>
  <dc:creator>Administrator</dc:creator>
  <dc:description/>
  <cp:keywords/>
  <dc:language>en-US</dc:language>
  <cp:lastModifiedBy>微软用户</cp:lastModifiedBy>
  <dcterms:modified xsi:type="dcterms:W3CDTF">2012-07-18T02:31:00Z</dcterms:modified>
  <cp:revision>2</cp:revision>
  <dc:subject/>
  <dc:title/>
</cp:coreProperties>
</file>