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摇臂钻床外观造型美观大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，总体布局匀称协调；</w:t>
      </w:r>
      <w:r>
        <w:rPr>
          <w:color w:val="000000"/>
          <w:kern w:val="0"/>
          <w:sz w:val="24"/>
        </w:rPr>
        <w:t>Z3050</w:t>
      </w:r>
      <w:r>
        <w:rPr>
          <w:rFonts w:cs="宋体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摇臂钻床采用机械传动机械，夹紧机械变速操作简便；</w:t>
      </w:r>
      <w:r>
        <w:rPr>
          <w:color w:val="000000"/>
          <w:kern w:val="0"/>
          <w:sz w:val="24"/>
        </w:rPr>
        <w:t>Z3050</w:t>
      </w:r>
      <w:r>
        <w:rPr>
          <w:rFonts w:cs="宋体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摇臂钻床摇臂自动升降，主轴自动进刀；</w:t>
      </w:r>
      <w:r>
        <w:rPr>
          <w:color w:val="000000"/>
          <w:kern w:val="0"/>
          <w:sz w:val="24"/>
        </w:rPr>
        <w:t>Z3050</w:t>
      </w:r>
      <w:r>
        <w:rPr>
          <w:rFonts w:cs="宋体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摇臂钻床生产效率高；</w:t>
      </w:r>
      <w:r>
        <w:rPr>
          <w:color w:val="000000"/>
          <w:kern w:val="0"/>
          <w:sz w:val="24"/>
        </w:rPr>
        <w:t>Z3050</w:t>
      </w:r>
      <w:r>
        <w:rPr>
          <w:rFonts w:cs="宋体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摇臂钻床结构可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，制造精良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保证了机床精度持久性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color w:val="787777"/>
          <w:kern w:val="0"/>
          <w:sz w:val="18"/>
          <w:lang w:eastAsia="zh-CN"/>
        </w:rPr>
      </w:pPr>
      <w:r>
        <w:rPr>
          <w:rFonts w:cs="宋体" w:ascii="宋体" w:hAnsi="宋体"/>
          <w:color w:val="787777"/>
          <w:kern w:val="0"/>
          <w:sz w:val="18"/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10"/>
        <w:gridCol w:w="2400"/>
        <w:gridCol w:w="908"/>
      </w:tblGrid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主要技术参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SPECIFICATIONS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  <w:t>Z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0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摇臂钻床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×13/16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最大钻孔直径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mm)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Max.drilling dia(mm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  <w:t>钢件</w:t>
            </w:r>
            <w:r>
              <w:rPr>
                <w:color w:val="787777"/>
                <w:sz w:val="18"/>
                <w:shd w:fill="FFFFFF" w:val="clear"/>
                <w:lang w:val="en-US" w:eastAsia="zh-CN"/>
              </w:rPr>
              <w:t>50</w:t>
            </w:r>
            <w:r>
              <w:rPr>
                <w:color w:val="787777"/>
                <w:sz w:val="18"/>
                <w:shd w:fill="FFFFFF" w:val="clear"/>
                <w:lang w:val="en-US" w:eastAsia="zh-CN"/>
              </w:rPr>
              <w:t>，铸铁</w:t>
            </w:r>
            <w:r>
              <w:rPr>
                <w:color w:val="787777"/>
                <w:sz w:val="18"/>
                <w:shd w:fill="FFFFFF" w:val="clear"/>
                <w:lang w:val="en-US" w:eastAsia="zh-CN"/>
              </w:rPr>
              <w:t>55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主轴中心至立柱母线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mm)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Distance.spindle to column syrface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0~36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主轴端面至底座工作面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mm)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Distance.spindle to vertical guidway(mm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50~26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主轴行程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mm)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Table travel(mm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主轴转速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Spinde speeds range(r.p.m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4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9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00(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主轴进给量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级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n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Main axle to feed quantity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.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.1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.22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主机外形尺寸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mm)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Overall dimensions(mm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0×810×2450</w:t>
            </w:r>
            <w:r>
              <w:rPr>
                <w:color w:val="787777"/>
                <w:sz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70×950×245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机功率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kw)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Motor(KW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重量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kg)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N.W./G.W(Kg)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400/30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87777"/>
                <w:sz w:val="18"/>
                <w:shd w:fill="FFFFFF" w:val="clear"/>
                <w:lang w:eastAsia="zh-CN"/>
              </w:rPr>
            </w:pPr>
            <w:r>
              <w:rPr>
                <w:color w:val="787777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gridSpan w:val="4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b/>
                <w:color w:val="676767"/>
                <w:sz w:val="28"/>
                <w:shd w:fill="FFFFFF" w:val="clear"/>
                <w:lang w:eastAsia="zh-CN"/>
              </w:rPr>
              <w:t>更多摇臂钻床产品：</w:t>
            </w:r>
            <w:hyperlink r:id="rId2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5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63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8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rFonts w:eastAsia="Times New Roman"/>
                <w:color w:val="FF00FF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bencandy.php?fid=16&amp;id=53" TargetMode="External"/><Relationship Id="rId3" Type="http://schemas.openxmlformats.org/officeDocument/2006/relationships/hyperlink" Target="http://www.yasenjc.com/bencandy.php?fid=16&amp;id=290" TargetMode="External"/><Relationship Id="rId4" Type="http://schemas.openxmlformats.org/officeDocument/2006/relationships/hyperlink" Target="http://www.yasenjc.com/bencandy.php?fid=16&amp;id=297" TargetMode="External"/><Relationship Id="rId5" Type="http://schemas.openxmlformats.org/officeDocument/2006/relationships/hyperlink" Target="http://www.yasenjc.com/bencandy.php?fid=16&amp;id=57" TargetMode="External"/><Relationship Id="rId6" Type="http://schemas.openxmlformats.org/officeDocument/2006/relationships/hyperlink" Target="http://www.yasenjc.com/bencandy.php?fid=16&amp;id=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1:00Z</dcterms:created>
  <dc:creator>微软用户</dc:creator>
  <dc:description/>
  <dc:language>en-US</dc:language>
  <cp:lastModifiedBy>微软用户</cp:lastModifiedBy>
  <dcterms:modified xsi:type="dcterms:W3CDTF">2012-09-07T04:48:17Z</dcterms:modified>
  <cp:revision>9</cp:revision>
  <dc:subject/>
  <dc:title>_x0001_Z3050摇臂钻床是一种孔加工设备，可以用来钻孔、扩孔、铰孔、攻丝及修刮端面等多种形式的加工。_x000b_Z3050摇臂钻床操作方便、灵活，适用范围广，具有典型性。_x000b_Z3050摇臂钻床广泛应用于单件和中小批生产中，加工体积和重量较大的工件的孔。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