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河北省新河华构钻机厂，建厂已有三十多年，公司研制生产的系列桩工机械主要有</w:t>
      </w:r>
      <w:r>
        <w:rPr/>
        <w:t>KLB</w:t>
      </w:r>
      <w:r>
        <w:rPr/>
        <w:t>液压步履式长螺旋钻机、</w:t>
      </w:r>
      <w:r>
        <w:rPr/>
        <w:t>DZB</w:t>
      </w:r>
      <w:r>
        <w:rPr/>
        <w:t>多功能钻机、</w:t>
      </w:r>
      <w:r>
        <w:rPr/>
        <w:t>CFG</w:t>
      </w:r>
      <w:r>
        <w:rPr/>
        <w:t>系列桩机、车载钻机、反循环钻机，汽车钻机、螺旋桩机、液压钻机、砂石泵，导管，基础导管，灌注导管，工程导管等产品；广泛应用于土木工程、市政和建筑安装工程的基础施工。可满足公路、铁路、桥梁、工业与民用建筑、海港码头、堤坝防渗等基础施工的需要。具有效率高、无振动、能耗低、噪音小、成孔垂直度高等技术特性，成孔直径</w:t>
      </w:r>
      <w:r>
        <w:rPr/>
        <w:t>300</w:t>
      </w:r>
      <w:r>
        <w:rPr>
          <w:rFonts w:cs="宋体;SimSun" w:ascii="宋体;SimSun" w:hAnsi="宋体;SimSun"/>
        </w:rPr>
        <w:t>—</w:t>
      </w:r>
      <w:r>
        <w:rPr/>
        <w:t>3000</w:t>
      </w:r>
      <w:r>
        <w:rPr/>
        <w:t>毫米，成孔深度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100</w:t>
      </w:r>
      <w:r>
        <w:rPr/>
        <w:t>米。产品销至国内</w:t>
      </w:r>
      <w:r>
        <w:rPr/>
        <w:t>30</w:t>
      </w:r>
      <w:r>
        <w:rPr/>
        <w:t>个省市自治区，外销八个地区和国家。先后完成郑州黄河公路大桥，广深准高速铁路、青银高速、武广、哈大高铁、</w:t>
      </w:r>
      <w:r>
        <w:rPr/>
        <w:t>2008</w:t>
      </w:r>
      <w:r>
        <w:rPr/>
        <w:t>北京奥运场馆基础等国内高标准重点工程上千项。</w:t>
      </w:r>
    </w:p>
    <w:p>
      <w:pPr>
        <w:pStyle w:val="Normal"/>
        <w:rPr/>
      </w:pPr>
      <w:r>
        <w:rPr/>
        <w:t>　　公司秉承“一切为了用户，用户的利益高于一切”的经营理念，弘扬“创业、敬业、精业、勤业、乐业”的企业精神，坚持“以人为本，以市场为中心，科技领先”的发展思路，恪守“以德治企、诚实守信”的道德格条，始终坚持“用技术创新的最新成果回报用户”。我们将努力做到规模、质量、协调发展，不负企业使命，脚踏实地练内功、坚忍不拔求发展，以昂扬、进取的姿态挑战更加美好的明天</w:t>
      </w:r>
      <w:r>
        <w:rPr/>
        <w:t>!</w:t>
      </w:r>
      <w:r>
        <w:rPr/>
        <w:t>　欢迎您光顾网站，谢谢各位来访，希望能进一步增进双方的了解和友谊，为各位带来商机，带来价值，带来一份惊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让本公司网站成为我们相互认识、增进友谊、加强合作的桥梁和纽带。我们将继续追求品质，以领先的技术争取更大的荣誉，回报各位的信任关心和支持，希望今后我们携手共同创造辉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44:00Z</dcterms:created>
  <dc:creator>微软用户</dc:creator>
  <dc:description/>
  <cp:keywords/>
  <dc:language>en-US</dc:language>
  <cp:lastModifiedBy>微软用户</cp:lastModifiedBy>
  <dcterms:modified xsi:type="dcterms:W3CDTF">2012-10-29T08:44:00Z</dcterms:modified>
  <cp:revision>2</cp:revision>
  <dc:subject/>
  <dc:title/>
</cp:coreProperties>
</file>