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花岗石方箱</w:t>
      </w:r>
      <w:r>
        <w:rPr>
          <w:rFonts w:ascii="宋体;SimSun" w:hAnsi="宋体;SimSun" w:cs="宋体;SimSun"/>
          <w:kern w:val="0"/>
          <w:sz w:val="24"/>
        </w:rPr>
        <w:t>用途：检测零部件、工件、机床工作台、导轨和精密工作的平面度、垂直度。该花岗石方箱并具有：精度高、不生锈、耐酸碱、不磁化、不变型、耐磨性好等优点。能在重负荷及一般温度下保持稳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花岗石方箱其材质为济南青，花岗石具有黑色光泽，结构精密质地均匀，稳定性好，强度大，硬度高工作面采用刮研或精密磨削工艺，用于测量工件的直线度和垂直度及设备安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花岗石方箱是用天然的石质材料制成的精密基准测量工具，对仪器仪表、精密工具、机械制件的检验，都是理想的基准面，花岗石方箱特别是用于高精度的测量方面。花岗石方箱取材于地下优质的岩石层，经过亿万年自然时效，形态极为稳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用担心因常规的温差而发生变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花岗石方箱经严格物理试验和选择的花岗石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结晶细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质地坚硬。由于花岗石系非金属材料，绝无磁性反应，亦无塑性变形。其硬度高，因此精度保持性好。花岗石方箱在使用中即使遭重物磕碰，至多掉几粒石碴而已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花岗石方箱其优于优质铸铁和钢材制作的精密测量基准零件，可以获得高而稳定的精度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958"/>
        <w:gridCol w:w="642"/>
        <w:gridCol w:w="1194"/>
        <w:gridCol w:w="409"/>
        <w:gridCol w:w="959"/>
        <w:gridCol w:w="649"/>
      </w:tblGrid>
      <w:tr>
        <w:trPr/>
        <w:tc>
          <w:tcPr>
            <w:tcW w:w="34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)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度</w:t>
            </w:r>
          </w:p>
        </w:tc>
        <w:tc>
          <w:tcPr>
            <w:tcW w:w="16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度</w:t>
            </w:r>
          </w:p>
        </w:tc>
        <w:tc>
          <w:tcPr>
            <w:tcW w:w="16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度</w:t>
            </w:r>
          </w:p>
        </w:tc>
      </w:tr>
      <w:tr>
        <w:trPr/>
        <w:tc>
          <w:tcPr>
            <w:tcW w:w="34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度等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4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×100×1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×150×15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×200×2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×300×3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×400×4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×500×5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×600×6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×800×800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09:00Z</dcterms:created>
  <dc:creator>微软系统</dc:creator>
  <dc:description/>
  <cp:keywords/>
  <dc:language>en-US</dc:language>
  <cp:lastModifiedBy>微软系统</cp:lastModifiedBy>
  <dcterms:modified xsi:type="dcterms:W3CDTF">2012-10-13T05:19:00Z</dcterms:modified>
  <cp:revision>6</cp:revision>
  <dc:subject/>
  <dc:title/>
</cp:coreProperties>
</file>