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花岗石方箱</w:t>
        </w:r>
      </w:hyperlink>
      <w:r>
        <w:rPr/>
        <w:t>：是用天然的石质材料制成的精密基准测量工具，对仪器仪表、精密工具、机械制件的检验，都是理想的基准面，花岗石方箱特别是用于高精度的测量方面。花岗石方箱取材于地下优质的岩石层，经过亿万年自然时效，形态极为稳定</w:t>
      </w:r>
      <w:r>
        <w:rPr/>
        <w:t>,</w:t>
      </w:r>
      <w:r>
        <w:rPr/>
        <w:t>不用担心因常规的温差而发生变形。</w:t>
      </w:r>
      <w:r>
        <w:rPr/>
        <w:br/>
      </w:r>
      <w:r>
        <w:rPr/>
        <w:t>花岗石方箱：经严格物理试验和选择的花岗石料</w:t>
      </w:r>
      <w:r>
        <w:rPr/>
        <w:t>,</w:t>
      </w:r>
      <w:r>
        <w:rPr/>
        <w:t>结晶细密</w:t>
      </w:r>
      <w:r>
        <w:rPr/>
        <w:t>,</w:t>
      </w:r>
      <w:r>
        <w:rPr/>
        <w:t>质地坚硬。由于花岗石系非金属材料，绝无磁性反应，亦无塑性变形。其硬度高，因此精度保持性好。</w:t>
      </w:r>
      <w:r>
        <w:rPr/>
        <w:br/>
      </w:r>
      <w:r>
        <w:rPr/>
        <w:t>花岗石方箱：在使用中即使遭重物磕碰，至多掉几粒石碴而已。花岗石方箱其优于优质铸铁和钢材制作的精密测量基准零件，可以获得高而稳定的精度。</w:t>
      </w:r>
      <w:r>
        <w:rPr/>
        <w:br/>
      </w:r>
      <w:r>
        <w:rPr/>
        <w:t>花岗石方箱：其材质为济南青，花岗石具有黑色光泽，结构精密质地均匀，稳定性好，强度大，硬度高工作面采用刮研或精密磨削工艺，用于测量工件的直线度和垂直度及设备安装。</w:t>
      </w:r>
      <w:r>
        <w:rPr/>
        <w:br/>
      </w:r>
      <w:r>
        <w:rPr/>
        <w:t>花岗石方箱用途：检测零部件、工件、机床工作台、导轨和精密工作的平面度、垂直度。我公司生产的花岗石方箱并具有：精度高、不生锈、耐酸碱、不磁化、不变型、耐磨性好等优点。能在重负荷及一般温度下保持稳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yuan123.com/huagangshi/hgsf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09:00Z</dcterms:created>
  <dc:creator>微软系统</dc:creator>
  <dc:description/>
  <cp:keywords/>
  <dc:language>en-US</dc:language>
  <cp:lastModifiedBy>微软系统</cp:lastModifiedBy>
  <dcterms:modified xsi:type="dcterms:W3CDTF">2012-10-13T04:09:00Z</dcterms:modified>
  <cp:revision>2</cp:revision>
  <dc:subject/>
  <dc:title/>
</cp:coreProperties>
</file>