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产品介绍说明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华联高空维修防腐有限公司专业承揽各种高空建筑、高空安装、高空维修、高空防腐、高空拆除、高空作业、烟囱新建、烟囱维修、烟囱拆除、烟囱脱硫、烟囱加固、烟囱防腐、烟囱滑模、大楼清洗、防水堵漏、风机清洗、风机防腐、水泥库清灰、水泥库清库、安装避雷针、安装航标灯、烟囱刷涂料、电视塔防腐、钢结构防腐等工程；欢迎来电咨询洽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特点：《无脚手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停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空悬挂作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省时省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全可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宗旨：《坚持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究信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保安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使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期质量回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3:00Z</dcterms:created>
  <dc:creator>Administrator</dc:creator>
  <dc:description/>
  <cp:keywords/>
  <dc:language>en-US</dc:language>
  <cp:lastModifiedBy>Administrator</cp:lastModifiedBy>
  <dcterms:modified xsi:type="dcterms:W3CDTF">2013-03-27T11:24:00Z</dcterms:modified>
  <cp:revision>7</cp:revision>
  <dc:subject/>
  <dc:title>产品介绍说明书</dc:title>
</cp:coreProperties>
</file>