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P41X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P42X</w:t>
      </w:r>
      <w:r>
        <w:rPr>
          <w:rFonts w:cs="宋体;SimSun"/>
          <w:color w:val="FF0000"/>
          <w:kern w:val="0"/>
          <w:sz w:val="28"/>
          <w:szCs w:val="28"/>
        </w:rPr>
        <w:t>单口快速排气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P41X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42X</w:t>
      </w:r>
      <w:r>
        <w:rPr>
          <w:rFonts w:cs="宋体;SimSun"/>
          <w:color w:val="000000"/>
          <w:kern w:val="0"/>
          <w:sz w:val="24"/>
          <w:szCs w:val="21"/>
        </w:rPr>
        <w:t>单口快速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排气阀</w:t>
        </w:r>
      </w:hyperlink>
      <w:r>
        <w:rPr>
          <w:rFonts w:cs="宋体;SimSun"/>
          <w:color w:val="000000"/>
          <w:kern w:val="0"/>
          <w:sz w:val="24"/>
          <w:szCs w:val="21"/>
        </w:rPr>
        <w:t>适用于工业介质为水的管路上，作为快速排除管道内气体的设备，以提高输送水设备的效率和保护管道不致变形破裂，是管道的必备之设备。能够排除管道中的气体，减少阻力节约能源。当管道负压时能快速自动吸入空气防止管道破裂。排气能力是普通双孔排气阀多倍。浮球托架为不锈钢，使用寿命长，安全可靠。阀为圆桶状式阀体，共内部主要有不锈钢浮球及塞头。本阀装设于泵埔出口处或送配水管线中，用以大量排除管道中的集结之空气，以增进水管及抽水机使用效率，且与管内一旦出现负压时，此阀能迅速吸入空气，以保管线因负压所产生损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管道在运转时，浮球停在球碗底部，进行大量排气，当管内空气排完，水冲进阀内，经过球碗然后反应浮球，使浮球浮动关闭，管道在正常运转时，如有少量气体会集中到阀内到相当程度，阀内水位下降，浮球随之下降，气体从小孔排出。如水泵停止，随时会产生负压力，浮球随时下降，进行大量吸气确保管路安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P41X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42X-10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快速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排气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每小时排气量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915"/>
        <w:gridCol w:w="1161"/>
        <w:gridCol w:w="915"/>
        <w:gridCol w:w="1161"/>
        <w:gridCol w:w="1408"/>
        <w:gridCol w:w="1250"/>
      </w:tblGrid>
      <w:tr>
        <w:trPr/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小时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88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-3521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-597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904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-1413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-270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快速排（吸）气阀外形、法兰加连接尺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915"/>
        <w:gridCol w:w="833"/>
        <w:gridCol w:w="1162"/>
        <w:gridCol w:w="1161"/>
        <w:gridCol w:w="1161"/>
        <w:gridCol w:w="1250"/>
      </w:tblGrid>
      <w:tr>
        <w:trPr/>
        <w:tc>
          <w:tcPr>
            <w:tcW w:w="1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9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3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1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1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  <w:tc>
          <w:tcPr>
            <w:tcW w:w="11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25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</w:tr>
      <w:tr>
        <w:trPr/>
        <w:tc>
          <w:tcPr>
            <w:tcW w:w="1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9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1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3</w:t>
            </w:r>
          </w:p>
        </w:tc>
      </w:tr>
      <w:tr>
        <w:trPr/>
        <w:tc>
          <w:tcPr>
            <w:tcW w:w="1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4.html" TargetMode="External"/><Relationship Id="rId3" Type="http://schemas.openxmlformats.org/officeDocument/2006/relationships/hyperlink" Target="http://www.sdweigao.com/product/List_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3:00Z</dcterms:created>
  <dc:creator>微软用户</dc:creator>
  <dc:description/>
  <cp:keywords/>
  <dc:language>en-US</dc:language>
  <cp:lastModifiedBy>微软用户</cp:lastModifiedBy>
  <dcterms:modified xsi:type="dcterms:W3CDTF">2012-10-05T08:13:00Z</dcterms:modified>
  <cp:revision>1</cp:revision>
  <dc:subject/>
  <dc:title>P41X、P42X单口快速排气阀概述：</dc:title>
</cp:coreProperties>
</file>