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0000"/>
          <w:sz w:val="28"/>
          <w:szCs w:val="28"/>
        </w:rPr>
        <w:t>自闭式泄爆阀，弹压式自闭泄爆阀</w:t>
      </w:r>
      <w:r>
        <w:rPr>
          <w:color w:val="4A4A4A"/>
        </w:rPr>
        <w:br/>
      </w:r>
      <w:r>
        <w:rPr>
          <w:color w:val="4A4A4A"/>
        </w:rPr>
        <w:t>型号：</w:t>
      </w:r>
      <w:r>
        <w:rPr>
          <w:color w:val="4A4A4A"/>
        </w:rPr>
        <w:t>MBX</w:t>
        <w:br/>
      </w:r>
      <w:r>
        <w:rPr>
          <w:color w:val="4A4A4A"/>
        </w:rPr>
        <w:t>功能介绍：本厂生产的一种自闭式煤气安全泄爆阀，它具有带法兰盘的阀体短管，通过螺杆和支承环相连，螺杆上具有滑动阀杆，支承环上具有一级或多级阀盖限压限位复位弹簧套筒，它克服了以往泄爆片或重铊式泄爆阀被炸开之后为敞口式的缺点，即造成外界空气能进入煤气设备和管道内，产生二次大爆炸，它具有自动泄爆，自动闭合功能，适合煤气、空气管道的工作环境，结构合理、运行安全、可靠、使用方便、节约资金、适合于现代化工业的需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5:28:00Z</dcterms:created>
  <dc:creator>微软用户</dc:creator>
  <dc:description/>
  <cp:keywords/>
  <dc:language>en-US</dc:language>
  <cp:lastModifiedBy>微软用户</cp:lastModifiedBy>
  <dcterms:modified xsi:type="dcterms:W3CDTF">2012-10-02T05:28:00Z</dcterms:modified>
  <cp:revision>1</cp:revision>
  <dc:subject/>
  <dc:title>自闭式泄爆阀，弹压式自闭泄爆阀</dc:title>
</cp:coreProperties>
</file>