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A21H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A21Y</w:t>
      </w:r>
      <w:r>
        <w:rPr>
          <w:rFonts w:cs="宋体;SimSun"/>
          <w:color w:val="FF0000"/>
          <w:kern w:val="0"/>
          <w:sz w:val="28"/>
          <w:szCs w:val="28"/>
        </w:rPr>
        <w:t>弹簧微启式外螺纹安全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A21F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21H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21W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21Y</w:t>
      </w:r>
      <w:r>
        <w:rPr>
          <w:rFonts w:cs="宋体;SimSun"/>
          <w:color w:val="4A4A4A"/>
          <w:kern w:val="0"/>
          <w:sz w:val="24"/>
          <w:szCs w:val="21"/>
        </w:rPr>
        <w:t>弹簧微启式外螺纹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工作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空气、氨、石油气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……</w:t>
      </w:r>
      <w:r>
        <w:rPr>
          <w:rFonts w:cs="宋体;SimSun"/>
          <w:color w:val="4A4A4A"/>
          <w:kern w:val="0"/>
          <w:sz w:val="24"/>
          <w:szCs w:val="21"/>
        </w:rPr>
        <w:t>等介质的设备或管路上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21W-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R</w:t>
      </w:r>
      <w:r>
        <w:rPr>
          <w:rFonts w:cs="宋体;SimSun"/>
          <w:color w:val="4A4A4A"/>
          <w:kern w:val="0"/>
          <w:sz w:val="24"/>
          <w:szCs w:val="21"/>
        </w:rPr>
        <w:t>型适用于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有腐蚀性的气体或液体的设备或管路上，作为超压保护装置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KA21Y</w:t>
      </w:r>
      <w:r>
        <w:rPr>
          <w:rFonts w:cs="宋体;SimSun"/>
          <w:color w:val="4A4A4A"/>
          <w:kern w:val="0"/>
          <w:sz w:val="24"/>
          <w:szCs w:val="21"/>
        </w:rPr>
        <w:t>型适用于温度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的液化石油气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013"/>
        <w:gridCol w:w="1927"/>
        <w:gridCol w:w="3124"/>
        <w:gridCol w:w="1863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.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21H-C/A21F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21W-P/A21F-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21Y-R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管接头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管接头螺母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/2Cr13+PTFE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/1Cr18Ni9Ti+PTFE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座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Cr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氟塑料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30-45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导向垫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节螺母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235-A</w:t>
            </w:r>
          </w:p>
        </w:tc>
        <w:tc>
          <w:tcPr>
            <w:tcW w:w="31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材料</w:t>
            </w:r>
          </w:p>
        </w:tc>
        <w:tc>
          <w:tcPr>
            <w:tcW w:w="691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"Y"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堆焊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基硬质合金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,"H"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堆焊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507,"W"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为阀门本体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和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043"/>
        <w:gridCol w:w="442"/>
        <w:gridCol w:w="443"/>
        <w:gridCol w:w="528"/>
        <w:gridCol w:w="1043"/>
        <w:gridCol w:w="785"/>
        <w:gridCol w:w="528"/>
        <w:gridCol w:w="443"/>
        <w:gridCol w:w="613"/>
        <w:gridCol w:w="620"/>
      </w:tblGrid>
      <w:tr>
        <w:trPr/>
        <w:tc>
          <w:tcPr>
            <w:tcW w:w="18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8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A21-16C</w:t>
              <w:br/>
              <w:t>A21H-16C</w:t>
              <w:br/>
              <w:t xml:space="preserve">A21H-40 </w:t>
              <w:br/>
              <w:t xml:space="preserve">A21W-16P </w:t>
              <w:br/>
              <w:t>A21W-40P</w:t>
              <w:br/>
              <w:t>KA21-16P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7×1.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2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1.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9×1.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8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Y-64</w:t>
              <w:br/>
              <w:t>A21Y-64P</w:t>
              <w:br/>
              <w:t>A21Y-100</w:t>
              <w:br/>
              <w:t>A21Y-100P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9×1.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9×1.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9×1.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8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W-160/160P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4×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3×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1</w:t>
            </w:r>
          </w:p>
        </w:tc>
      </w:tr>
      <w:tr>
        <w:trPr/>
        <w:tc>
          <w:tcPr>
            <w:tcW w:w="18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36×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"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1:00Z</dcterms:created>
  <dc:creator>微软用户</dc:creator>
  <dc:description/>
  <cp:keywords/>
  <dc:language>en-US</dc:language>
  <cp:lastModifiedBy>微软用户</cp:lastModifiedBy>
  <dcterms:modified xsi:type="dcterms:W3CDTF">2012-09-25T09:01:00Z</dcterms:modified>
  <cp:revision>1</cp:revision>
  <dc:subject/>
  <dc:title>A21H、A21Y弹簧微启式外螺纹安全阀概述：</dc:title>
</cp:coreProperties>
</file>