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全自动清洗过滤器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全自动清洗过滤器本产品采用世界先进样机研制而成，</w:t>
      </w:r>
      <w:r>
        <w:rPr>
          <w:rFonts w:cs="宋体;SimSun" w:ascii="宋体;SimSun" w:hAnsi="宋体;SimSun"/>
          <w:color w:val="4A4A4A"/>
          <w:kern w:val="0"/>
          <w:sz w:val="24"/>
        </w:rPr>
        <w:t>ZQX</w:t>
      </w:r>
      <w:r>
        <w:rPr>
          <w:rFonts w:cs="宋体;SimSun"/>
          <w:color w:val="4A4A4A"/>
          <w:kern w:val="0"/>
          <w:sz w:val="24"/>
        </w:rPr>
        <w:t>系列全自动清洗过滤器适用于废水处理流程，钢铁厂冷清水，电厂流程并冷却水，造纸工序及进水，化工生产流程及灌溉，高层建筑代水系统等场合用以滤去水中</w:t>
      </w:r>
      <w:r>
        <w:rPr>
          <w:rFonts w:cs="宋体;SimSun" w:ascii="宋体;SimSun" w:hAnsi="宋体;SimSun"/>
          <w:color w:val="4A4A4A"/>
          <w:kern w:val="0"/>
          <w:sz w:val="24"/>
        </w:rPr>
        <w:t>3500-80</w:t>
      </w:r>
      <w:r>
        <w:rPr>
          <w:rFonts w:cs="宋体;SimSun"/>
          <w:color w:val="4A4A4A"/>
          <w:kern w:val="0"/>
          <w:sz w:val="24"/>
        </w:rPr>
        <w:t>微米粒径的各种硬质颗粒，确保系统的安全可靠运行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结构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全自动清洗过滤器，由主机和电控箱组成，主机结构是由过滤器体，过滤芯，或速机电动排污阀，传动轴，差压控制等部件构成，过滤器体是一个平盖罐体、罐体上部为浊水腔，中部为清水腔，下部为排污腔，上侧部有进水口，中侧部有出水口，低部有电动排污阀，侧面有压力差控制器，过滤芯是不锈钢密纹平织形滤网。</w:t>
      </w:r>
      <w:r>
        <w:rPr>
          <w:rFonts w:cs="宋体;SimSun" w:ascii="宋体;SimSun" w:hAnsi="宋体;SimSun"/>
          <w:color w:val="4A4A4A"/>
          <w:kern w:val="0"/>
          <w:sz w:val="24"/>
        </w:rPr>
        <w:t>ZQX</w:t>
      </w:r>
      <w:r>
        <w:rPr>
          <w:rFonts w:cs="宋体;SimSun"/>
          <w:color w:val="4A4A4A"/>
          <w:kern w:val="0"/>
          <w:sz w:val="24"/>
        </w:rPr>
        <w:t>系统全自动清洗过滤器构造为尼龙及外壳采用优质磷钢简体，具有处理量大，使用帮命长，清洗过滤网，当过滤器进出口压差达到设定值时，电动控制箱发出信号驱动电机转动，排污阀自动打开，排污口形成真空状态，附吸在滤网上的杂质微粒被转动的尼龙刷清除，污水从自动排污阀排出，当过滤器进出口口压盖恢复正常，电机停止运转，电动排污阀延时关闭，整个过程中，物料不断流，实现了连续化，自动化生产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全自动清洗过滤器（</w:t>
      </w:r>
      <w:r>
        <w:rPr>
          <w:rFonts w:cs="宋体;SimSun" w:ascii="宋体;SimSun" w:hAnsi="宋体;SimSun"/>
          <w:color w:val="4A4A4A"/>
          <w:kern w:val="0"/>
          <w:sz w:val="24"/>
        </w:rPr>
        <w:t>ZGZD</w:t>
      </w:r>
      <w:r>
        <w:rPr>
          <w:rFonts w:ascii="宋体;SimSun" w:hAnsi="宋体;SimSun" w:cs="宋体;SimSun"/>
          <w:color w:val="4A4A4A"/>
          <w:kern w:val="0"/>
          <w:sz w:val="24"/>
        </w:rPr>
        <w:t>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941"/>
        <w:gridCol w:w="942"/>
        <w:gridCol w:w="942"/>
        <w:gridCol w:w="773"/>
        <w:gridCol w:w="942"/>
        <w:gridCol w:w="942"/>
        <w:gridCol w:w="949"/>
      </w:tblGrid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1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2 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3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4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T 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6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0 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20 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4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6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30 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0 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2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60 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7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10 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20 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4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4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0 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90 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80 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6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20 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50 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00 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2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2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40 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80 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40 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2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6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60 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1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30 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60 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9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40 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150 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90 </w:t>
            </w:r>
          </w:p>
        </w:tc>
      </w:tr>
      <w:tr>
        <w:trPr/>
        <w:tc>
          <w:tcPr>
            <w:tcW w:w="18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4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90 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0 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50 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9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3:00Z</dcterms:created>
  <dc:creator>微软用户</dc:creator>
  <dc:description/>
  <cp:keywords/>
  <dc:language>en-US</dc:language>
  <cp:lastModifiedBy>微软用户</cp:lastModifiedBy>
  <dcterms:modified xsi:type="dcterms:W3CDTF">2012-09-20T09:43:00Z</dcterms:modified>
  <cp:revision>1</cp:revision>
  <dc:subject/>
  <dc:title>全自动清洗过滤器概述：</dc:title>
</cp:coreProperties>
</file>