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30"/>
          <w:szCs w:val="30"/>
        </w:rPr>
        <w:t>球阀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Q41F-16P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潍高阀门的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  <w:szCs w:val="21"/>
        </w:rPr>
        <w:t>在管路中主要用来做切断、分配和改变介质的流动方向。球阀是近年来被广泛采用的一种新型阀门，它具有以下优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流体阻力小，其阻力系数与同长度的管段相等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结构简单、体积小、重量轻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紧密可靠，目前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  <w:szCs w:val="21"/>
        </w:rPr>
        <w:t>的密封面材料广泛使用塑料、密封性好，在真空系统中也已广泛使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操作方便，开闭迅速，从全开到全关只要旋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0°</w:t>
      </w:r>
      <w:r>
        <w:rPr>
          <w:rFonts w:cs="宋体;SimSun"/>
          <w:color w:val="000000"/>
          <w:kern w:val="0"/>
          <w:sz w:val="24"/>
          <w:szCs w:val="21"/>
        </w:rPr>
        <w:t>，便于远距离的控制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维修方便，球阀结构简单，密封圈一般都是活动的，拆卸更换都比较方便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在全开或全闭时，球体和阀座的密封面与介质隔离，介质通过时，不会引起阀门密封面的侵蚀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适用范围广，通径从小到几毫米，大到几米，从高真空至高压力都可应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　　球阀已广泛应用于石油、化工、</w:t>
      </w:r>
      <w:r>
        <w:rPr>
          <w:rFonts w:cs="宋体;SimSun"/>
          <w:color w:val="000000"/>
          <w:kern w:val="0"/>
          <w:sz w:val="24"/>
        </w:rPr>
        <w:t>发电、造纸、原子能、航空、火箭等各部门，以及人们日常生活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0:00Z</dcterms:created>
  <dc:creator>微软用户</dc:creator>
  <dc:description/>
  <cp:keywords/>
  <dc:language>en-US</dc:language>
  <cp:lastModifiedBy>微软用户</cp:lastModifiedBy>
  <dcterms:modified xsi:type="dcterms:W3CDTF">2012-09-15T06:21:00Z</dcterms:modified>
  <cp:revision>1</cp:revision>
  <dc:subject/>
  <dc:title>球阀Q41F-16P</dc:title>
</cp:coreProperties>
</file>