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橡胶排污止回阀概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型号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:XH81,XH81A,XH41,XH41A </w:t>
      </w:r>
      <w:r>
        <w:rPr>
          <w:rFonts w:cs="宋体;SimSun"/>
          <w:color w:val="4A4A4A"/>
          <w:kern w:val="0"/>
          <w:sz w:val="24"/>
          <w:szCs w:val="21"/>
        </w:rPr>
        <w:t>口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:DN15-1800 </w:t>
      </w:r>
      <w:r>
        <w:rPr>
          <w:rFonts w:cs="宋体;SimSun"/>
          <w:color w:val="4A4A4A"/>
          <w:kern w:val="0"/>
          <w:sz w:val="24"/>
          <w:szCs w:val="21"/>
        </w:rPr>
        <w:t>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:1.6MPa </w:t>
      </w:r>
      <w:r>
        <w:rPr>
          <w:rFonts w:cs="宋体;SimSun"/>
          <w:color w:val="4A4A4A"/>
          <w:kern w:val="0"/>
          <w:sz w:val="24"/>
          <w:szCs w:val="21"/>
        </w:rPr>
        <w:t>材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</w:t>
      </w:r>
      <w:r>
        <w:rPr>
          <w:rFonts w:cs="宋体;SimSun"/>
          <w:color w:val="4A4A4A"/>
          <w:kern w:val="0"/>
          <w:sz w:val="24"/>
          <w:szCs w:val="21"/>
        </w:rPr>
        <w:t>铸铁、铸钢、不锈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此阀门生产技术是从西班牙弘法公司引进，该阀门工作道理独特，式样新颖，被广泛用于国内污水处理系统，是一种最新型的排污止回阀，平常称鸭嘴咀阀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XH81,XH81A,XH41,XH41A</w:t>
      </w:r>
      <w:r>
        <w:rPr>
          <w:rFonts w:cs="宋体;SimSun"/>
          <w:color w:val="4A4A4A"/>
          <w:kern w:val="0"/>
          <w:sz w:val="24"/>
          <w:szCs w:val="21"/>
        </w:rPr>
        <w:t>贮存、运输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此阀门生产技术是从西班牙弘法公司引进，该阀门工作道理独特，式样新颖，被广泛用于国内污水处理系统，是一种最新型的排污止回阀，平常称鸭嘴咀阀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XH81,XH81A,XH41,XH41A</w:t>
      </w:r>
      <w:r>
        <w:rPr>
          <w:rFonts w:cs="宋体;SimSun"/>
          <w:color w:val="4A4A4A"/>
          <w:kern w:val="0"/>
          <w:sz w:val="24"/>
          <w:szCs w:val="21"/>
        </w:rPr>
        <w:t>贮存、运输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V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橡胶止回阀，应放于低温、干燥处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设置地板或高于地平面向下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; </w:t>
        <w:br/>
        <w:t>C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该阀门应远离热源、臭氧、机油、强酸、强碱区域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D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严禁锐利强辐射光线暴晒和承重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E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严禁锐利器具划破表面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包装箱上标注有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↑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＂，不允许倒放或平放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42"/>
        <w:gridCol w:w="1341"/>
        <w:gridCol w:w="1463"/>
        <w:gridCol w:w="1341"/>
        <w:gridCol w:w="1349"/>
      </w:tblGrid>
      <w:tr>
        <w:trPr/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配合管道通径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口台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A)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管道接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B) 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配合管道通径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口台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A) 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管道接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B) </w:t>
            </w:r>
          </w:p>
        </w:tc>
      </w:tr>
      <w:tr>
        <w:trPr/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/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~3/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</w:tr>
      <w:tr>
        <w:trPr/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~1-1/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~1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2~2-1/2 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~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~3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</w:tr>
      <w:tr>
        <w:trPr/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~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</w:tr>
      <w:tr>
        <w:trPr/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7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</w:tr>
      <w:tr>
        <w:trPr/>
        <w:tc>
          <w:tcPr>
            <w:tcW w:w="830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600-1800(2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~7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为双包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6:00Z</dcterms:created>
  <dc:creator>微软用户</dc:creator>
  <dc:description/>
  <cp:keywords/>
  <dc:language>en-US</dc:language>
  <cp:lastModifiedBy>微软用户</cp:lastModifiedBy>
  <dcterms:modified xsi:type="dcterms:W3CDTF">2012-09-05T06:36:00Z</dcterms:modified>
  <cp:revision>1</cp:revision>
  <dc:subject/>
  <dc:title>橡胶排污止回阀概述</dc:title>
</cp:coreProperties>
</file>