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对夹式蝶型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对夹式蝶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由阀体、阀瓣、阀杆及弹簧等零件组成，采用对夹连接。由于阀瓣的关闭行程短，并且有弹簧加载，可显著减少水锤现象。该阀主要适用于城市、工业及高层建筑给水、排水管网上。由于其结构长度比一般止回阀短，对有安装空间限制的场所最为适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蝶式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用于纯净管路及工业、环保、水处理、高层建筑给排水管路，阻止介质逆向流动之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体积小，重量轻，结构紧凑、维修方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阀板采用对偶式，在弹簧的弹性力下矩下可自行速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因速闭作用，可防止介质倒流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阀体结构长度尺寸小，刚性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安全方便，可用于水平垂直两个方向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法兰连接尺寸：</w:t>
      </w:r>
      <w:r>
        <w:rPr>
          <w:rFonts w:cs="宋体;SimSun" w:ascii="宋体;SimSun" w:hAnsi="宋体;SimSun"/>
          <w:color w:val="4A4A4A"/>
          <w:kern w:val="0"/>
          <w:sz w:val="24"/>
        </w:rPr>
        <w:t>GB/T1724.1-9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12221-1989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ISO5752-8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931"/>
        <w:gridCol w:w="1752"/>
        <w:gridCol w:w="1732"/>
        <w:gridCol w:w="1354"/>
      </w:tblGrid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材料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6H-10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6W-10P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6Y-40P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对夹式蝶型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755"/>
        <w:gridCol w:w="842"/>
        <w:gridCol w:w="1175"/>
        <w:gridCol w:w="1175"/>
        <w:gridCol w:w="1929"/>
      </w:tblGrid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</w:tr>
      <w:tr>
        <w:trPr/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铁、铸钢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对夹式蝶型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876"/>
        <w:gridCol w:w="1706"/>
        <w:gridCol w:w="1706"/>
        <w:gridCol w:w="945"/>
        <w:gridCol w:w="1122"/>
      </w:tblGrid>
      <w:tr>
        <w:trPr/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(MPa)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76X-10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5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1 </w:t>
            </w:r>
          </w:p>
        </w:tc>
        <w:tc>
          <w:tcPr>
            <w:tcW w:w="9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1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清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污水</w:t>
            </w:r>
          </w:p>
        </w:tc>
      </w:tr>
      <w:tr>
        <w:trPr/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76X-16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76 </w:t>
            </w:r>
          </w:p>
        </w:tc>
        <w:tc>
          <w:tcPr>
            <w:tcW w:w="9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对夹式蝶型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165"/>
        <w:gridCol w:w="1165"/>
        <w:gridCol w:w="1330"/>
        <w:gridCol w:w="1584"/>
      </w:tblGrid>
      <w:tr>
        <w:trPr/>
        <w:tc>
          <w:tcPr>
            <w:tcW w:w="30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11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(mm) </w:t>
            </w:r>
          </w:p>
        </w:tc>
        <w:tc>
          <w:tcPr>
            <w:tcW w:w="11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(mm) </w:t>
            </w:r>
          </w:p>
        </w:tc>
        <w:tc>
          <w:tcPr>
            <w:tcW w:w="29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(mm) </w:t>
            </w:r>
          </w:p>
        </w:tc>
      </w:tr>
      <w:tr>
        <w:trPr/>
        <w:tc>
          <w:tcPr>
            <w:tcW w:w="30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MPa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MPa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4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2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1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9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2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3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3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8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4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8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9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5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2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0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5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2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6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94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6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6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95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2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0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4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1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6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0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1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8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16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10 </w:t>
            </w:r>
          </w:p>
        </w:tc>
      </w:tr>
      <w:tr>
        <w:trPr/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4 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4 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8 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hyperlink" Target="http://www.sdweigao.com/product/List_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1:00Z</dcterms:created>
  <dc:creator>微软用户</dc:creator>
  <dc:description/>
  <cp:keywords/>
  <dc:language>en-US</dc:language>
  <cp:lastModifiedBy>微软用户</cp:lastModifiedBy>
  <dcterms:modified xsi:type="dcterms:W3CDTF">2012-09-04T07:11:00Z</dcterms:modified>
  <cp:revision>1</cp:revision>
  <dc:subject/>
  <dc:title>对夹式蝶型止回阀概述：</dc:title>
</cp:coreProperties>
</file>