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限流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H45-16</w:t>
      </w:r>
      <w:r>
        <w:rPr>
          <w:rFonts w:cs="宋体;SimSun"/>
          <w:color w:val="000000"/>
          <w:kern w:val="0"/>
          <w:sz w:val="24"/>
        </w:rPr>
        <w:t>系列限流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，主要用于多泵并联使用时安装于水泵压出口，起限制水泵工作流量，防止停泵回流作用。该阀采用导阀</w:t>
      </w:r>
      <w:r>
        <w:rPr>
          <w:rFonts w:cs="宋体;SimSun" w:ascii="宋体;SimSun" w:hAnsi="宋体;SimSun"/>
          <w:color w:val="000000"/>
          <w:kern w:val="0"/>
          <w:sz w:val="24"/>
        </w:rPr>
        <w:t>??</w:t>
      </w:r>
      <w:r>
        <w:rPr>
          <w:rFonts w:cs="宋体;SimSun"/>
          <w:color w:val="000000"/>
          <w:kern w:val="0"/>
          <w:sz w:val="24"/>
        </w:rPr>
        <w:t>主阀构造，结构紧凑，重量较轻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功能及主要作用原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该阀安装于水泵出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在单泵启动和非全数设计工作泵工作时，对工作泵起限制流量作用，使泵在较高效率状态下工作；防止电动机在水泵低扬程、大流量、低效率时，发生过载现象；防止超额定电流烧电机现象的发生，同时起到一定的节能效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其限流原理为：依据水泵的设计工况点扬程，导阀自动检测并控制水泵的实际工作扬程，以限制水泵的工作流量，限制电机的负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511"/>
        <w:gridCol w:w="511"/>
        <w:gridCol w:w="1755"/>
        <w:gridCol w:w="2004"/>
        <w:gridCol w:w="1763"/>
      </w:tblGrid>
      <w:tr>
        <w:trPr/>
        <w:tc>
          <w:tcPr>
            <w:tcW w:w="1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-Q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η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0Q0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Q1</w:t>
            </w:r>
          </w:p>
        </w:tc>
        <w:tc>
          <w:tcPr>
            <w:tcW w:w="1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Q2</w:t>
            </w:r>
          </w:p>
        </w:tc>
      </w:tr>
      <w:tr>
        <w:trPr/>
        <w:tc>
          <w:tcPr>
            <w:tcW w:w="1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?</w:t>
            </w:r>
            <w:r>
              <w:rPr>
                <w:rFonts w:cs="宋体;SimSun"/>
                <w:color w:val="000000"/>
                <w:kern w:val="0"/>
                <w:sz w:val="24"/>
              </w:rPr>
              <w:t>流量曲线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曲线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曲线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效率点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况（铭牌工况）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较高效率区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小扬程，最大流量</w:t>
            </w:r>
          </w:p>
        </w:tc>
        <w:tc>
          <w:tcPr>
            <w:tcW w:w="1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额定工作电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对应扬程、流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该阀设定一个控制工作扬程，当水泵工作扬程低于控制扬程时阀门做关阀动作，使实际工作扬程加大；当水泵工作扬程大于设定扬程时阀门全开，阀门阻力极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控制扬程的设定可以按电机额定电流设定，也可以按高效率工况设定，该阀门工作扬程设定值可调，一般出厂设定值为设计工况扬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止回功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该阀的止回功能完全等同于微阻缓闭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，且无关闭噪音，零回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158"/>
        <w:gridCol w:w="2722"/>
        <w:gridCol w:w="2729"/>
      </w:tblGrid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最大工作流量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局部阻力系数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8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6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0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2:00Z</dcterms:created>
  <dc:creator>微软用户</dc:creator>
  <dc:description/>
  <cp:keywords/>
  <dc:language>en-US</dc:language>
  <cp:lastModifiedBy>微软用户</cp:lastModifiedBy>
  <dcterms:modified xsi:type="dcterms:W3CDTF">2012-09-04T06:43:00Z</dcterms:modified>
  <cp:revision>1</cp:revision>
  <dc:subject/>
  <dc:title>限流止回阀概述：</dc:title>
</cp:coreProperties>
</file>