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手动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手动</w:t>
      </w:r>
      <w:hyperlink r:id="rId2">
        <w:r>
          <w:rPr>
            <w:rStyle w:val="InternetLink"/>
            <w:rFonts w:ascii="ˎ̥" w:hAnsi="ˎ̥" w:cs="宋体;SimSun"/>
            <w:color w:val="800080"/>
            <w:kern w:val="0"/>
            <w:sz w:val="18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  <w:szCs w:val="21"/>
        </w:rPr>
        <w:t>的启闭件是圆柱形的阀瓣，密封面呈平面或锥面，阀瓣沿流体的中心线作直线运动。国标截止阀只适用于全开和全关，一般不用来调节流量，定做时允许作调节和节流。公称压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6MPa-16.0MPa</w:t>
      </w:r>
      <w:r>
        <w:rPr>
          <w:rFonts w:cs="宋体;SimSun"/>
          <w:color w:val="4A4A4A"/>
          <w:kern w:val="0"/>
          <w:sz w:val="24"/>
          <w:szCs w:val="21"/>
        </w:rPr>
        <w:t>，工作温度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9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5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的石油、化工、制药、化肥、电力行业等各种工况的管路上，切断或接通管路介质。驱动方式有手动、齿轮传动、电动、气动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◆</w:t>
      </w:r>
      <w:r>
        <w:rPr>
          <w:rFonts w:cs="宋体;SimSun"/>
          <w:color w:val="4A4A4A"/>
          <w:kern w:val="0"/>
          <w:sz w:val="24"/>
          <w:szCs w:val="21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结构简单，制造和维修比较方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工作行程小，启闭时间短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密封性好，密封面间磨擦力小，寿命较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◆</w:t>
      </w:r>
      <w:r>
        <w:rPr>
          <w:rFonts w:cs="宋体;SimSun"/>
          <w:color w:val="4A4A4A"/>
          <w:kern w:val="0"/>
          <w:sz w:val="24"/>
          <w:szCs w:val="21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设计规范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2235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222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法兰连接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/T 7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试验与检验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/T 900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产品标识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222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供货规范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/T 7928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◆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63"/>
        <w:gridCol w:w="1935"/>
        <w:gridCol w:w="1936"/>
        <w:gridCol w:w="1900"/>
      </w:tblGrid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41H-16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60C</w:t>
            </w:r>
          </w:p>
        </w:tc>
        <w:tc>
          <w:tcPr>
            <w:tcW w:w="1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41Y-16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60C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41W-16P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60P</w:t>
            </w:r>
          </w:p>
        </w:tc>
      </w:tr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577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.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6.0</w:t>
            </w:r>
          </w:p>
        </w:tc>
      </w:tr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（℃）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弱腐蚀性介质</w:t>
            </w:r>
          </w:p>
        </w:tc>
      </w:tr>
      <w:tr>
        <w:trPr/>
        <w:tc>
          <w:tcPr>
            <w:tcW w:w="9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盖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素钢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钛不锈钢</w:t>
            </w:r>
          </w:p>
        </w:tc>
      </w:tr>
      <w:tr>
        <w:trPr/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不锈钢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钛不锈钢</w:t>
            </w:r>
          </w:p>
        </w:tc>
      </w:tr>
      <w:tr>
        <w:trPr/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面</w:t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堆焊铁基合金</w:t>
            </w:r>
          </w:p>
        </w:tc>
        <w:tc>
          <w:tcPr>
            <w:tcW w:w="1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堆焊硬基合金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本体材料</w:t>
            </w:r>
          </w:p>
        </w:tc>
      </w:tr>
      <w:tr>
        <w:trPr/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577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棉石墨、柔性石墨、聚四氟乙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压力试验</w:t>
      </w:r>
      <w:r>
        <w:rPr/>
        <w:t>MP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0"/>
        <w:gridCol w:w="1180"/>
        <w:gridCol w:w="1194"/>
        <w:gridCol w:w="1182"/>
        <w:gridCol w:w="1182"/>
        <w:gridCol w:w="1204"/>
      </w:tblGrid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试验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密封试验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上密封试验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密封试验</w:t>
            </w:r>
          </w:p>
        </w:tc>
        <w:tc>
          <w:tcPr>
            <w:tcW w:w="7122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-0.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及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569"/>
        <w:gridCol w:w="594"/>
        <w:gridCol w:w="1688"/>
        <w:gridCol w:w="958"/>
        <w:gridCol w:w="895"/>
        <w:gridCol w:w="788"/>
      </w:tblGrid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体盖扳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面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℃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59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3Cr</w:t>
              <w:br/>
              <w:t>STL</w:t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本体材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尼龙</w:t>
            </w:r>
          </w:p>
        </w:tc>
        <w:tc>
          <w:tcPr>
            <w:tcW w:w="16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l3</w:t>
            </w:r>
            <w:r>
              <w:rPr>
                <w:rFonts w:cs="宋体;SimSun"/>
                <w:color w:val="4A4A4A"/>
                <w:kern w:val="0"/>
                <w:sz w:val="24"/>
              </w:rPr>
              <w:t>／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8</w:t>
            </w:r>
            <w:r>
              <w:rPr>
                <w:rFonts w:cs="宋体;SimSun"/>
                <w:color w:val="4A4A4A"/>
                <w:kern w:val="0"/>
                <w:sz w:val="24"/>
              </w:rPr>
              <w:t>软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  <w:br/>
              <w:t>OCr18Ni12Mo2Ti</w:t>
            </w:r>
          </w:p>
        </w:tc>
        <w:tc>
          <w:tcPr>
            <w:tcW w:w="9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FB-260</w:t>
              <w:br/>
              <w:t>SFP-260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7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1</w:t>
            </w:r>
          </w:p>
        </w:tc>
        <w:tc>
          <w:tcPr>
            <w:tcW w:w="15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CrMoAI</w:t>
              <w:br/>
              <w:t>25Cr2MoV</w:t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Cr5Mo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Cr18Ni12Mo2Ti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18Ni12Mo2Ti</w:t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 l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6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85"/>
        <w:gridCol w:w="785"/>
        <w:gridCol w:w="787"/>
        <w:gridCol w:w="786"/>
        <w:gridCol w:w="786"/>
        <w:gridCol w:w="652"/>
        <w:gridCol w:w="980"/>
        <w:gridCol w:w="786"/>
        <w:gridCol w:w="794"/>
      </w:tblGrid>
      <w:tr>
        <w:trPr/>
        <w:tc>
          <w:tcPr>
            <w:tcW w:w="11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11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凸面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F</w:t>
              <w:br/>
              <w:t>J41H</w:t>
              <w:br/>
              <w:t>J41Y</w:t>
              <w:br/>
              <w:t>J41W</w:t>
              <w:br/>
              <w:t>J41F</w:t>
              <w:br/>
              <w:t>J4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C</w:t>
              <w:br/>
              <w:t>16P</w:t>
              <w:br/>
              <w:t>16R</w:t>
              <w:br/>
              <w:t>16I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8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3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6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2.5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20"/>
        <w:gridCol w:w="821"/>
        <w:gridCol w:w="821"/>
        <w:gridCol w:w="822"/>
        <w:gridCol w:w="821"/>
        <w:gridCol w:w="817"/>
        <w:gridCol w:w="866"/>
        <w:gridCol w:w="821"/>
        <w:gridCol w:w="829"/>
      </w:tblGrid>
      <w:tr>
        <w:trPr/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86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4.0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29"/>
        <w:gridCol w:w="771"/>
        <w:gridCol w:w="728"/>
        <w:gridCol w:w="729"/>
        <w:gridCol w:w="728"/>
        <w:gridCol w:w="729"/>
        <w:gridCol w:w="391"/>
        <w:gridCol w:w="1178"/>
        <w:gridCol w:w="729"/>
        <w:gridCol w:w="736"/>
      </w:tblGrid>
      <w:tr>
        <w:trPr/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MPa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8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FM</w:t>
              <w:br/>
              <w:t>J41H</w:t>
              <w:br/>
              <w:t>J41Y</w:t>
              <w:br/>
              <w:t>J41W</w:t>
              <w:br/>
              <w:t>J4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  <w:br/>
              <w:t>40P</w:t>
              <w:br/>
              <w:t>40R</w:t>
              <w:br/>
              <w:t>40I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3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2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6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1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1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6.4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32"/>
        <w:gridCol w:w="733"/>
        <w:gridCol w:w="732"/>
        <w:gridCol w:w="734"/>
        <w:gridCol w:w="733"/>
        <w:gridCol w:w="734"/>
        <w:gridCol w:w="393"/>
        <w:gridCol w:w="1182"/>
        <w:gridCol w:w="734"/>
        <w:gridCol w:w="741"/>
      </w:tblGrid>
      <w:tr>
        <w:trPr/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MPa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Φ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FM</w:t>
              <w:br/>
              <w:t>J41H</w:t>
              <w:br/>
              <w:t>J41Y</w:t>
              <w:br/>
              <w:t>J41W</w:t>
              <w:br/>
              <w:t>J4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  <w:br/>
              <w:t>64P</w:t>
              <w:br/>
              <w:t>64R</w:t>
              <w:br/>
              <w:t>64I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8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7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1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4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6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4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3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0.0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25"/>
        <w:gridCol w:w="725"/>
        <w:gridCol w:w="724"/>
        <w:gridCol w:w="767"/>
        <w:gridCol w:w="724"/>
        <w:gridCol w:w="725"/>
        <w:gridCol w:w="389"/>
        <w:gridCol w:w="1174"/>
        <w:gridCol w:w="725"/>
        <w:gridCol w:w="732"/>
      </w:tblGrid>
      <w:tr>
        <w:trPr/>
        <w:tc>
          <w:tcPr>
            <w:tcW w:w="8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0MPa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9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FM</w:t>
              <w:br/>
              <w:t>J41H</w:t>
              <w:br/>
              <w:t>J41Y</w:t>
              <w:br/>
              <w:t>J41W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  <w:br/>
              <w:t>100P</w:t>
              <w:br/>
              <w:t>100R</w:t>
              <w:br/>
              <w:t>100I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6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4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4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1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7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1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150" w:right="150" w:hanging="0"/>
        <w:jc w:val="left"/>
        <w:outlineLvl w:val="2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9:00Z</dcterms:created>
  <dc:creator>微软用户</dc:creator>
  <dc:description/>
  <cp:keywords/>
  <dc:language>en-US</dc:language>
  <cp:lastModifiedBy>微软用户</cp:lastModifiedBy>
  <dcterms:modified xsi:type="dcterms:W3CDTF">2012-09-04T05:49:00Z</dcterms:modified>
  <cp:revision>2</cp:revision>
  <dc:subject/>
  <dc:title>手动截止阀概述：</dc:title>
</cp:coreProperties>
</file>