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法兰真空隔离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法兰真空隔离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公称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4.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.0Mpa</w:t>
      </w:r>
      <w:r>
        <w:rPr>
          <w:rFonts w:cs="宋体;SimSun"/>
          <w:color w:val="4A4A4A"/>
          <w:kern w:val="0"/>
          <w:sz w:val="24"/>
          <w:szCs w:val="21"/>
        </w:rPr>
        <w:t>，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火力电站回水冷凝系统管道上，切断或接通中的介质。适用介质为：水、蒸汽等。密封面运动磨擦力小、启闭轻便，而且密封面磨损有自动补偿功能。结构简单、紧凑、检修方便，使用寿命长。阀盖填料室设有真空密封结构，具有自胀压紧作用，并且密封采用高强膨胀材料密封，使系统与大气完全隔离，具有很好的系统气密性。本系列阀门连接形式分法兰、焊接两种，驱动方式有手动、电动两种。该阀门适用于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25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和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，工作介质为水、蒸汽或空气的管路上，作为启闭装置；尤其适用于火电厂汽机冷凝和真空负压系统，起真空隔离密封作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产品结构特点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1.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产品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3595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设计制造，满足电站设备配套使用要求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2.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设计了真空密封结构填料室，隔离真空可靠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3.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阀杆经调质及表面氮化处理，有良好的抗腐蚀性，抗擦伤和耐磨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4.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法兰垫片采用复合材料，膨胀系数大，气密性能好，保证系统与大气隔离可靠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5.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倒密封采用不锈钢螺纹连接密封座或本体堆焊奥氏体不锈钢而成，倒密封可靠。填料更换和维修可在不停机情况下进行，方便快捷不影响系统运行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的材料说明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305"/>
        <w:gridCol w:w="4147"/>
      </w:tblGrid>
      <w:tr>
        <w:trPr/>
        <w:tc>
          <w:tcPr>
            <w:tcW w:w="1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</w:p>
        </w:tc>
        <w:tc>
          <w:tcPr>
            <w:tcW w:w="4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r5Mo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</w:p>
        </w:tc>
        <w:tc>
          <w:tcPr>
            <w:tcW w:w="4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r5Mo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支架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</w:p>
        </w:tc>
        <w:tc>
          <w:tcPr>
            <w:tcW w:w="4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r5Mo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Cr1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</w:p>
        </w:tc>
        <w:tc>
          <w:tcPr>
            <w:tcW w:w="4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r5Mo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4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8CrMoA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Cr2MoV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</w:p>
        </w:tc>
        <w:tc>
          <w:tcPr>
            <w:tcW w:w="4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环</w:t>
            </w:r>
          </w:p>
        </w:tc>
        <w:tc>
          <w:tcPr>
            <w:tcW w:w="64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膨胀柔性石墨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64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膨胀柔性石墨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4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uA110Fe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主要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911"/>
        <w:gridCol w:w="829"/>
        <w:gridCol w:w="747"/>
        <w:gridCol w:w="829"/>
        <w:gridCol w:w="748"/>
        <w:gridCol w:w="829"/>
        <w:gridCol w:w="748"/>
        <w:gridCol w:w="747"/>
        <w:gridCol w:w="755"/>
      </w:tblGrid>
      <w:tr>
        <w:trPr>
          <w:trHeight w:val="225" w:hRule="atLeast"/>
        </w:trPr>
        <w:tc>
          <w:tcPr>
            <w:tcW w:w="116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9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6232" w:type="dxa"/>
            <w:gridSpan w:val="8"/>
            <w:tcBorders/>
            <w:shd w:fill="FFFFFF" w:val="clea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外形及连接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116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α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.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3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7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.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3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7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.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3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7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°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6:00Z</dcterms:created>
  <dc:creator>微软用户</dc:creator>
  <dc:description/>
  <cp:keywords/>
  <dc:language>en-US</dc:language>
  <cp:lastModifiedBy>微软用户</cp:lastModifiedBy>
  <dcterms:modified xsi:type="dcterms:W3CDTF">2012-09-03T09:06:00Z</dcterms:modified>
  <cp:revision>1</cp:revision>
  <dc:subject/>
  <dc:title>法兰真空隔离截止阀概述：</dc:title>
</cp:coreProperties>
</file>