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微型电动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微型电动</w:t>
      </w:r>
      <w:hyperlink r:id="rId2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>阀门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是我公司的超小型电动阀门品种，其执行器和阀体的一体化设计，极大地减小了外形体积，为在仪器仪表及小型设备上的使用提供了方便。阀球、阀杆采用浮动密封结构，既减小了扭力又克服了结垢导致开关不灵的弊病，现已广泛应用于暖通、中央空调系统（风机盘管）、太阳能（工程及民用热水器）、节水器具（高校卡式节水系统）、环保工程、给排水、水处理、预付费冷热水表、工业自控等行业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产品特点：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使用寿命长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万次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体积小巧，适合小型设备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www.sdweigao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5:00Z</dcterms:created>
  <dc:creator>微软用户</dc:creator>
  <dc:description/>
  <cp:keywords/>
  <dc:language>en-US</dc:language>
  <cp:lastModifiedBy>微软用户</cp:lastModifiedBy>
  <dcterms:modified xsi:type="dcterms:W3CDTF">2012-09-01T10:25:00Z</dcterms:modified>
  <cp:revision>1</cp:revision>
  <dc:subject/>
  <dc:title>微型电动球阀概述：</dc:title>
</cp:coreProperties>
</file>