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片式气动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片式气动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分为整体式、两段式及三段式。阀体铸造采用台湾引进的先进工艺，结构合理、造型美观。阀座采用弹性密封结构，密封可靠，启闭轻松。阀杆采用有倒密封的下装式结构，阀腔异常升压时，阀杆不会被冲击。可设置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开关定位机构，根据需要加锁以防止误操作。内螺纹连接不堪阀及对焊连接球阀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MPa,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（密封圈为增强聚四氟乙烯）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（密封圈为对位聚苯）的各种管路上，用于截断或接通管路中的介质，选用不同的材质，可分别适用于水、蒸汽、油品、硝酸、醋酸、氨盐水、中和水等多种介质。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7"/>
        <w:gridCol w:w="1263"/>
        <w:gridCol w:w="1029"/>
        <w:gridCol w:w="1380"/>
        <w:gridCol w:w="1263"/>
        <w:gridCol w:w="1030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-100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N(MPa)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S(MPa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\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代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R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零件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304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 31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 30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316i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8Ni9Ti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7NiMo2 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-28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-300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动装置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OBD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源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4-0.7MPa </w:t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行标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制造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检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T/1223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/T1392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392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安装尺寸表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557"/>
        <w:gridCol w:w="673"/>
        <w:gridCol w:w="557"/>
        <w:gridCol w:w="672"/>
        <w:gridCol w:w="557"/>
        <w:gridCol w:w="557"/>
        <w:gridCol w:w="673"/>
        <w:gridCol w:w="1021"/>
        <w:gridCol w:w="789"/>
        <w:gridCol w:w="90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m)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动装置型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仅供参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三段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焊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承插焊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7.5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1.7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1.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7.0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7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3.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4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.5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.6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1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1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BD13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8:00Z</dcterms:created>
  <dc:creator>微软用户</dc:creator>
  <dc:description/>
  <cp:keywords/>
  <dc:language>en-US</dc:language>
  <cp:lastModifiedBy>微软用户</cp:lastModifiedBy>
  <dcterms:modified xsi:type="dcterms:W3CDTF">2012-09-01T09:58:00Z</dcterms:modified>
  <cp:revision>1</cp:revision>
  <dc:subject/>
  <dc:title>三片式气动球阀概述：</dc:title>
</cp:coreProperties>
</file>