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电动偏心半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电动偏心半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利用偏心阀体，偏心球体和阀座，阀杆作旋转运动时在共同轨迹自动定心，关闭过程中越关越紧，完全达到良好的密封目的。阀门的球体和阀座完全脱离，消除了密封圈的磨损，克服了传统球体阀座与球体密封面始终磨损的问题，非金属弹性材料被嵌入金属座中，阀座金属面受到良好的保护。电动偏心半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特别适用于钢铁业，铝业，纤维，微小固体颗粒，纸浆，煤灰，石油气等介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8"/>
        <w:gridCol w:w="1476"/>
        <w:gridCol w:w="1139"/>
        <w:gridCol w:w="2601"/>
        <w:gridCol w:w="2608"/>
      </w:tblGrid>
      <w:tr>
        <w:trPr/>
        <w:tc>
          <w:tcPr>
            <w:tcW w:w="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代号</w:t>
            </w:r>
          </w:p>
        </w:tc>
        <w:tc>
          <w:tcPr>
            <w:tcW w:w="6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 CF8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 CF8M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 ZG230-450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端盖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六角圆柱头螺钉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7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固定轴调节螺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母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671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垫片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柔性石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夹柔性石墨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轴承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固定轴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压圈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2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2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/1Cr18Ni12Mo2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/1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六角圆柱头螺钉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7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座垫片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柔性石墨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轴承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开圆环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定位圈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柔性石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柔性石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塞垫片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塞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塞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架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 ZG230-450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头螺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901-1988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母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617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4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套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o2Ti/1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o2Ti/1Cr18Ni9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板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双头螺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901-1988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母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6170-20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4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栓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5783-200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235-A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驱动装置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塞垫片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</w:tr>
      <w:tr>
        <w:trPr/>
        <w:tc>
          <w:tcPr>
            <w:tcW w:w="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角螺塞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r13</w:t>
            </w:r>
          </w:p>
        </w:tc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T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性能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74"/>
        <w:gridCol w:w="971"/>
        <w:gridCol w:w="1688"/>
        <w:gridCol w:w="1210"/>
        <w:gridCol w:w="1569"/>
        <w:gridCol w:w="1606"/>
      </w:tblGrid>
      <w:tr>
        <w:trPr/>
        <w:tc>
          <w:tcPr>
            <w:tcW w:w="3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材料性能</w:t>
            </w:r>
          </w:p>
        </w:tc>
        <w:tc>
          <w:tcPr>
            <w:tcW w:w="7918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代号</w:t>
            </w:r>
          </w:p>
        </w:tc>
      </w:tr>
      <w:tr>
        <w:trPr/>
        <w:tc>
          <w:tcPr>
            <w:tcW w:w="3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4L 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L 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3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230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r18Ni9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o2Ti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o2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7Cr18Ni9T</w:t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47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油品、蒸汽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氧化介质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尿素等腐蚀介质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8306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测试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壳体压力试验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测试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密封测试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压密封测试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探伤测试</w:t>
            </w:r>
          </w:p>
        </w:tc>
      </w:tr>
      <w:tr>
        <w:trPr/>
        <w:tc>
          <w:tcPr>
            <w:tcW w:w="126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介质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</w:p>
        </w:tc>
        <w:tc>
          <w:tcPr>
            <w:tcW w:w="160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6440-1992</w:t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~0.6</w:t>
            </w:r>
          </w:p>
        </w:tc>
        <w:tc>
          <w:tcPr>
            <w:tcW w:w="16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力测试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pa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Mpa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6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Mpa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38"/>
        <w:gridCol w:w="666"/>
        <w:gridCol w:w="666"/>
        <w:gridCol w:w="665"/>
        <w:gridCol w:w="666"/>
        <w:gridCol w:w="422"/>
        <w:gridCol w:w="503"/>
        <w:gridCol w:w="1073"/>
        <w:gridCol w:w="1163"/>
      </w:tblGrid>
      <w:tr>
        <w:trPr/>
        <w:tc>
          <w:tcPr>
            <w:tcW w:w="1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PN/Mpa </w:t>
            </w:r>
          </w:p>
        </w:tc>
        <w:tc>
          <w:tcPr>
            <w:tcW w:w="12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DN/mm</w:t>
            </w:r>
          </w:p>
        </w:tc>
        <w:tc>
          <w:tcPr>
            <w:tcW w:w="5824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</w:tr>
      <w:tr>
        <w:trPr/>
        <w:tc>
          <w:tcPr>
            <w:tcW w:w="8306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Q340H EQ340Y-10 C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/304/316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N/Mpa</w:t>
            </w:r>
          </w:p>
        </w:tc>
        <w:tc>
          <w:tcPr>
            <w:tcW w:w="12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DN/mm</w:t>
            </w:r>
          </w:p>
        </w:tc>
        <w:tc>
          <w:tcPr>
            <w:tcW w:w="5824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2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23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</w:tr>
      <w:tr>
        <w:trPr/>
        <w:tc>
          <w:tcPr>
            <w:tcW w:w="12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</w:t>
            </w:r>
            <w:r>
              <w:rPr>
                <w:rFonts w:cs="宋体;SimSun"/>
                <w:color w:val="000000"/>
                <w:kern w:val="0"/>
                <w:sz w:val="24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6:00Z</dcterms:created>
  <dc:creator>微软用户</dc:creator>
  <dc:description/>
  <cp:keywords/>
  <dc:language>en-US</dc:language>
  <cp:lastModifiedBy>微软用户</cp:lastModifiedBy>
  <dcterms:modified xsi:type="dcterms:W3CDTF">2012-08-22T00:47:00Z</dcterms:modified>
  <cp:revision>1</cp:revision>
  <dc:subject/>
  <dc:title>电动偏心半球阀概述：</dc:title>
</cp:coreProperties>
</file>