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铝合金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球阀采用铝合金壳体，不锈钢球芯，具有材料配制合理结构紧凑，重量轻，体积小，使用方便等优点，设有限位和加锁装置，安全可靠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用途：</w:t>
      </w:r>
      <w:r>
        <w:rPr>
          <w:rFonts w:cs="宋体;SimSun" w:ascii="宋体;SimSun" w:hAnsi="宋体;SimSun"/>
          <w:color w:val="4A4A4A"/>
          <w:kern w:val="0"/>
          <w:sz w:val="24"/>
        </w:rPr>
        <w:t>Q41F-ZL</w:t>
      </w:r>
      <w:r>
        <w:rPr>
          <w:rFonts w:cs="宋体;SimSun"/>
          <w:color w:val="4A4A4A"/>
          <w:kern w:val="0"/>
          <w:sz w:val="24"/>
        </w:rPr>
        <w:t>铝合金球阀广泛用于非腐蚀性液体输送管道开闭控制（如油罐车，加油站等）调整：旋转法兰内密封座可调整板杆轻重和消除渗漏，当密封环与球面封部位有损伤时，要修正其密封面或者更换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40:00Z</dcterms:created>
  <dc:creator>微软用户</dc:creator>
  <dc:description/>
  <cp:keywords/>
  <dc:language>en-US</dc:language>
  <cp:lastModifiedBy>微软用户</cp:lastModifiedBy>
  <dcterms:modified xsi:type="dcterms:W3CDTF">2012-08-22T00:40:00Z</dcterms:modified>
  <cp:revision>2</cp:revision>
  <dc:subject/>
  <dc:title>铝合金球阀概述：</dc:title>
</cp:coreProperties>
</file>