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一片式不锈钢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一片式不锈钢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属于手动阀类。球阀是用带有圆形通道的球体作启闭件，球体随阀杆转动实现启闭动作的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球阀流体阻力小，结构简单，体积小，重量轻，紧密可靠，操作维修方便，不会引起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ascii="宋体;SimSun" w:hAnsi="宋体;SimSun" w:cs="宋体;SimSun"/>
          <w:color w:val="4A4A4A"/>
          <w:kern w:val="0"/>
          <w:sz w:val="24"/>
        </w:rPr>
        <w:t>一片式不锈钢球阀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971"/>
        <w:gridCol w:w="1473"/>
        <w:gridCol w:w="2646"/>
      </w:tblGrid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纹类型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PT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P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I259/299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ascii="宋体;SimSun" w:hAnsi="宋体;SimSun" w:cs="宋体;SimSun"/>
          <w:color w:val="4A4A4A"/>
          <w:kern w:val="0"/>
          <w:sz w:val="24"/>
        </w:rPr>
        <w:t>一片式不锈钢球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613"/>
      </w:tblGrid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垫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止推垫圈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螺母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套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LASTIC 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cs="宋体;SimSun"/>
          <w:color w:val="4A4A4A"/>
          <w:kern w:val="0"/>
          <w:sz w:val="24"/>
        </w:rPr>
        <w:t>一片式不锈钢球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03"/>
        <w:gridCol w:w="804"/>
        <w:gridCol w:w="893"/>
        <w:gridCol w:w="893"/>
        <w:gridCol w:w="893"/>
        <w:gridCol w:w="1067"/>
        <w:gridCol w:w="1068"/>
        <w:gridCol w:w="900"/>
      </w:tblGrid>
      <w:tr>
        <w:trPr/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4" 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8"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"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</w:tr>
      <w:tr>
        <w:trPr/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.0 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0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2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.5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.0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.5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.5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.5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9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4.5 </w:t>
            </w:r>
          </w:p>
        </w:tc>
      </w:tr>
      <w:tr>
        <w:trPr/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 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37:00Z</dcterms:created>
  <dc:creator>微软用户</dc:creator>
  <dc:description/>
  <cp:keywords/>
  <dc:language>en-US</dc:language>
  <cp:lastModifiedBy>微软用户</cp:lastModifiedBy>
  <dcterms:modified xsi:type="dcterms:W3CDTF">2012-08-22T00:37:00Z</dcterms:modified>
  <cp:revision>1</cp:revision>
  <dc:subject/>
  <dc:title>一片式不锈钢球阀概述：</dc:title>
</cp:coreProperties>
</file>