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FF0000"/>
          <w:kern w:val="0"/>
          <w:sz w:val="28"/>
          <w:szCs w:val="28"/>
        </w:rPr>
        <w:t>三片式卡箍球阀概述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br/>
      </w:r>
      <w:r>
        <w:rPr>
          <w:rFonts w:cs="宋体;SimSun"/>
          <w:color w:val="4A4A4A"/>
          <w:kern w:val="0"/>
          <w:sz w:val="24"/>
        </w:rPr>
        <w:t>三片式卡箍球阀属于手动类球阀。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是用带有圆形通道的球体作启闭件，球体随阀杆转动实现启闭动作的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。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的启闭件是一个有孔的球体，绕垂直于通道的轴线旋转，从而达到启闭通道的目的。</w:t>
      </w:r>
      <w:hyperlink r:id="rId5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主要用于截断或接通管道和设备介质，也可用于流体的调节与控制，</w:t>
      </w:r>
      <w:hyperlink r:id="rId6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流体阻力小，结构简单，体积小，重量轻，紧密可靠，操作维修方便，不会引起</w:t>
      </w:r>
      <w:hyperlink r:id="rId7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密封面的侵蚀，适用范围广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Q81F</w:t>
      </w:r>
      <w:r>
        <w:rPr>
          <w:rFonts w:ascii="宋体;SimSun" w:hAnsi="宋体;SimSun" w:cs="宋体;SimSun"/>
          <w:color w:val="4A4A4A"/>
          <w:kern w:val="0"/>
          <w:sz w:val="24"/>
        </w:rPr>
        <w:t>三片式卡箍</w:t>
      </w:r>
      <w:hyperlink r:id="rId8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u w:val="single"/>
          </w:rPr>
          <w:t>球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产品特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6198"/>
      </w:tblGrid>
      <w:tr>
        <w:trPr/>
        <w:tc>
          <w:tcPr>
            <w:tcW w:w="21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</w:p>
        </w:tc>
        <w:tc>
          <w:tcPr>
            <w:tcW w:w="61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6-6.4MPa </w:t>
            </w:r>
          </w:p>
        </w:tc>
      </w:tr>
      <w:tr>
        <w:trPr/>
        <w:tc>
          <w:tcPr>
            <w:tcW w:w="21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稳定范围</w:t>
            </w:r>
          </w:p>
        </w:tc>
        <w:tc>
          <w:tcPr>
            <w:tcW w:w="61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2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21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61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油、气及某些腐蚀性液体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  <w:r>
              <w:rPr>
                <w:rFonts w:cs="宋体;SimSun"/>
                <w:color w:val="4A4A4A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O</w:t>
            </w:r>
            <w:r>
              <w:rPr>
                <w:rFonts w:cs="宋体;SimSun"/>
                <w:color w:val="4A4A4A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Q81F</w:t>
      </w:r>
      <w:r>
        <w:rPr>
          <w:rFonts w:cs="宋体;SimSun"/>
          <w:color w:val="4A4A4A"/>
          <w:kern w:val="0"/>
          <w:sz w:val="24"/>
        </w:rPr>
        <w:t>三片式卡箍</w:t>
      </w:r>
      <w:hyperlink r:id="rId9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</w:rPr>
        <w:t>主要连接尺寸及重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786"/>
        <w:gridCol w:w="701"/>
        <w:gridCol w:w="786"/>
        <w:gridCol w:w="872"/>
        <w:gridCol w:w="872"/>
        <w:gridCol w:w="786"/>
        <w:gridCol w:w="872"/>
        <w:gridCol w:w="787"/>
        <w:gridCol w:w="965"/>
      </w:tblGrid>
      <w:tr>
        <w:trPr/>
        <w:tc>
          <w:tcPr>
            <w:tcW w:w="8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IZE 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/2" 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/4" 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" 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-1/4" 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-1/2" 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" 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-1/2" 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" 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" </w:t>
            </w:r>
          </w:p>
        </w:tc>
      </w:tr>
      <w:tr>
        <w:trPr/>
        <w:tc>
          <w:tcPr>
            <w:tcW w:w="8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ORT 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.6 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.9 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.2 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.5 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4.9 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7.5 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.2 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2.9 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7.4 </w:t>
            </w:r>
          </w:p>
        </w:tc>
      </w:tr>
      <w:tr>
        <w:trPr/>
        <w:tc>
          <w:tcPr>
            <w:tcW w:w="8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5 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0 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0 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0 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0 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70 </w:t>
            </w:r>
          </w:p>
        </w:tc>
      </w:tr>
      <w:tr>
        <w:trPr/>
        <w:tc>
          <w:tcPr>
            <w:tcW w:w="8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.0 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.0 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.4 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.4 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.4 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3.9 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7.4 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0.0 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8.9 </w:t>
            </w:r>
          </w:p>
        </w:tc>
      </w:tr>
      <w:tr>
        <w:trPr/>
        <w:tc>
          <w:tcPr>
            <w:tcW w:w="8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 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024 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24 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3.60 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3.60 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3.60 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6.30 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0.60 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3.30 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0.30 </w:t>
            </w:r>
          </w:p>
        </w:tc>
      </w:tr>
      <w:tr>
        <w:trPr/>
        <w:tc>
          <w:tcPr>
            <w:tcW w:w="8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4 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7 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3 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9 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8 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1 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</w:tr>
      <w:tr>
        <w:trPr/>
        <w:tc>
          <w:tcPr>
            <w:tcW w:w="8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T1 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- 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- 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85 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85 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85 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85 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85 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85 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85 </w:t>
            </w:r>
          </w:p>
        </w:tc>
      </w:tr>
      <w:tr>
        <w:trPr/>
        <w:tc>
          <w:tcPr>
            <w:tcW w:w="8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T2 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.63 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.63 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.75 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- 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- 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- 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- 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- 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- </w:t>
            </w:r>
          </w:p>
        </w:tc>
      </w:tr>
      <w:tr>
        <w:trPr/>
        <w:tc>
          <w:tcPr>
            <w:tcW w:w="8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E 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 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 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0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Q81F</w:t>
      </w:r>
      <w:r>
        <w:rPr>
          <w:rFonts w:ascii="宋体;SimSun" w:hAnsi="宋体;SimSun" w:cs="宋体;SimSun"/>
          <w:color w:val="4A4A4A"/>
          <w:kern w:val="0"/>
          <w:sz w:val="24"/>
        </w:rPr>
        <w:t>三片式卡箍</w:t>
      </w:r>
      <w:hyperlink r:id="rId10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u w:val="single"/>
          </w:rPr>
          <w:t>球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零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5196"/>
      </w:tblGrid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质</w:t>
            </w:r>
          </w:p>
        </w:tc>
      </w:tr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8M </w:t>
            </w:r>
          </w:p>
        </w:tc>
      </w:tr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圈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 </w:t>
            </w:r>
          </w:p>
        </w:tc>
      </w:tr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盖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8M </w:t>
            </w:r>
          </w:p>
        </w:tc>
      </w:tr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球体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16 </w:t>
            </w:r>
          </w:p>
        </w:tc>
      </w:tr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16 </w:t>
            </w:r>
          </w:p>
        </w:tc>
      </w:tr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螺母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</w:tr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垫圈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</w:tr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柄套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塑料</w:t>
            </w:r>
          </w:p>
        </w:tc>
      </w:tr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柄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</w:tr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螺母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</w:tr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压盖螺母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</w:tr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挂锁装置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(OQTION) </w:t>
            </w:r>
          </w:p>
        </w:tc>
      </w:tr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止推垫圈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 </w:t>
            </w:r>
          </w:p>
        </w:tc>
      </w:tr>
      <w:tr>
        <w:trPr/>
        <w:tc>
          <w:tcPr>
            <w:tcW w:w="31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螺栓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S30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Index.html" TargetMode="External"/><Relationship Id="rId4" Type="http://schemas.openxmlformats.org/officeDocument/2006/relationships/hyperlink" Target="http://www.sdweigao.com/product/List_8.html" TargetMode="External"/><Relationship Id="rId5" Type="http://schemas.openxmlformats.org/officeDocument/2006/relationships/hyperlink" Target="http://www.sdweigao.com/product/List_8.html" TargetMode="External"/><Relationship Id="rId6" Type="http://schemas.openxmlformats.org/officeDocument/2006/relationships/hyperlink" Target="http://www.sdweigao.com/product/List_8.html" TargetMode="External"/><Relationship Id="rId7" Type="http://schemas.openxmlformats.org/officeDocument/2006/relationships/hyperlink" Target="http://www.sdweigao.com/Index.html" TargetMode="External"/><Relationship Id="rId8" Type="http://schemas.openxmlformats.org/officeDocument/2006/relationships/hyperlink" Target="http://www.sdweigao.com/product/List_8.html" TargetMode="External"/><Relationship Id="rId9" Type="http://schemas.openxmlformats.org/officeDocument/2006/relationships/hyperlink" Target="http://www.sdweigao.com/product/List_8.html" TargetMode="External"/><Relationship Id="rId10" Type="http://schemas.openxmlformats.org/officeDocument/2006/relationships/hyperlink" Target="http://www.sdweigao.com/product/List_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3:58:00Z</dcterms:created>
  <dc:creator>微软用户</dc:creator>
  <dc:description/>
  <cp:keywords/>
  <dc:language>en-US</dc:language>
  <cp:lastModifiedBy>微软用户</cp:lastModifiedBy>
  <dcterms:modified xsi:type="dcterms:W3CDTF">2012-08-21T23:58:00Z</dcterms:modified>
  <cp:revision>1</cp:revision>
  <dc:subject/>
  <dc:title>三片式卡箍球阀概述：</dc:title>
</cp:coreProperties>
</file>