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气动高压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气动高压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及对焊连接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分为整体式、两段式及三段式。阀体铸造采用台湾引进的先进工艺，结构合理、造型美观。阀座采用弹性密封结构，密封可靠，启闭轻松。阀杆采用有倒密封的下装式结构，阀腔异常升压时，阀杆不会被冲击。可设置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开关定位机构，根据需要加锁以防止误操作。内螺纹连接不堪阀及对焊连接球阀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.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2.0MPa,</w:t>
      </w:r>
      <w:r>
        <w:rPr>
          <w:rFonts w:cs="宋体;SimSun"/>
          <w:color w:val="4A4A4A"/>
          <w:kern w:val="0"/>
          <w:sz w:val="24"/>
          <w:szCs w:val="21"/>
        </w:rPr>
        <w:t>工作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8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（密封圈为增强聚四氟乙烯）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（密封圈为对位聚苯）的各种管路上，用于截断或接通管路中的介质，选用不同的材质，可分别适用于水、蒸汽、油品、硝酸、醋酸、氨盐水、中和水等多种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二、三片式焊接球阀主要尺寸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55"/>
        <w:gridCol w:w="804"/>
        <w:gridCol w:w="804"/>
        <w:gridCol w:w="804"/>
        <w:gridCol w:w="804"/>
        <w:gridCol w:w="804"/>
        <w:gridCol w:w="80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F N-160</w:t>
              <w:br/>
              <w:t>Q661F N-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37"/>
        <w:gridCol w:w="685"/>
        <w:gridCol w:w="684"/>
        <w:gridCol w:w="684"/>
        <w:gridCol w:w="684"/>
        <w:gridCol w:w="684"/>
        <w:gridCol w:w="685"/>
        <w:gridCol w:w="1234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动装置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61F N-160</w:t>
              <w:br/>
              <w:t>Q661F N-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6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5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5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D15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、主要零件材料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8"/>
        <w:gridCol w:w="2066"/>
        <w:gridCol w:w="1962"/>
        <w:gridCol w:w="501"/>
        <w:gridCol w:w="866"/>
        <w:gridCol w:w="6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体、阀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、填料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汽、油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N-16/320C</w:t>
              <w:br/>
              <w:t>Q661N-160/320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10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/1Cr18Ni9T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UILUK PTFE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本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PL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P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N-16/320P</w:t>
              <w:br/>
              <w:t>Q661N-160/320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/1Cr18Ni9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/1Cr18Ni9T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61N-16/320R</w:t>
              <w:br/>
              <w:t>Q661N-160/320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/1Cr18Ni12Mo2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/Cr18Ni12Mo2T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四、国标主要尺寸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79"/>
        <w:gridCol w:w="444"/>
        <w:gridCol w:w="561"/>
        <w:gridCol w:w="679"/>
        <w:gridCol w:w="561"/>
        <w:gridCol w:w="679"/>
        <w:gridCol w:w="678"/>
        <w:gridCol w:w="561"/>
        <w:gridCol w:w="562"/>
        <w:gridCol w:w="561"/>
        <w:gridCol w:w="5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11N-100/1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11N-100/160P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11N-3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11N-320P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螺纹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管螺纹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7:00Z</dcterms:created>
  <dc:creator>微软用户</dc:creator>
  <dc:description/>
  <cp:keywords/>
  <dc:language>en-US</dc:language>
  <cp:lastModifiedBy>微软用户</cp:lastModifiedBy>
  <dcterms:modified xsi:type="dcterms:W3CDTF">2012-08-21T10:27:00Z</dcterms:modified>
  <cp:revision>1</cp:revision>
  <dc:subject/>
  <dc:title>气动高压球阀概述：</dc:title>
</cp:coreProperties>
</file>