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30"/>
          <w:szCs w:val="30"/>
        </w:rPr>
        <w:t>浮动式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浮动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介质，也可用于流体的调节与控制。与其它阀类相比，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具有如下的一些优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流体阻力小，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所有阀类中流体阻力最小的一种，即使是缩径球阀，其流体阻力也相当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开关迅速、方便，只要阀杆转动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cs="宋体;SimSun"/>
          <w:color w:val="000000"/>
          <w:kern w:val="0"/>
          <w:sz w:val="24"/>
        </w:rPr>
        <w:t>，球阀就完成了全开或全关动作，很容易实现快速启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密封性能好。球阀阀座密封圈一般采用聚四氟乙烯等弹性材料制造，易于保证密封，而且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密封力随着介质压力的增加而增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阀杆密封可靠。球阀启闭时阀杆只作旋转运动，因此阀杆的填料密封不易被破坏，而且阀杆倒密封的密封力随着介质压力的增加而增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只做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cs="宋体;SimSun"/>
          <w:color w:val="000000"/>
          <w:kern w:val="0"/>
          <w:sz w:val="24"/>
        </w:rPr>
        <w:t>转动，故容易实现自动化控制和远距离控制，球阀可配置气动装置、电动装置、液动装置、气液联动装置或电液联动装置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通道平整光滑，不易沉积介质，可以进行管线通球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性能规范</w:t>
      </w:r>
      <w:r>
        <w:rPr/>
        <w:t xml:space="preserve"> </w:t>
      </w:r>
      <w:r>
        <w:rPr/>
        <w:t>Capability Criterion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1"/>
        <w:gridCol w:w="1739"/>
        <w:gridCol w:w="1296"/>
        <w:gridCol w:w="25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尺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检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 JB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 JB/T90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 xml:space="preserve"> </w:t>
      </w:r>
      <w:r>
        <w:rPr/>
        <w:t>Pressure Test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31"/>
        <w:gridCol w:w="1031"/>
        <w:gridCol w:w="103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minalPressu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ell T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ater Seal T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Air Seal Test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  <w:r>
        <w:rPr/>
        <w:t xml:space="preserve"> </w:t>
      </w:r>
      <w:r>
        <w:rPr/>
        <w:t xml:space="preserve">Materials Of main Parts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30"/>
        <w:gridCol w:w="1481"/>
        <w:gridCol w:w="515"/>
        <w:gridCol w:w="1052"/>
        <w:gridCol w:w="1910"/>
        <w:gridCol w:w="622"/>
        <w:gridCol w:w="62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od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all 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eat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加坡纤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+Glass </w:t>
            </w:r>
            <w:r>
              <w:rPr>
                <w:rFonts w:cs="宋体;SimSun"/>
                <w:color w:val="4A4A4A"/>
                <w:kern w:val="0"/>
                <w:sz w:val="24"/>
              </w:rPr>
              <w:t>对位聚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PL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im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tainless Steel/flexible Graphite </w:t>
            </w:r>
            <w:r>
              <w:rPr>
                <w:rFonts w:cs="宋体;SimSun"/>
                <w:color w:val="4A4A4A"/>
                <w:kern w:val="0"/>
                <w:sz w:val="24"/>
              </w:rPr>
              <w:t>齿形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ooth Profile Gasket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em Seat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ainless Steel/Flexible Graphi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cking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nhanced Flexible Graphi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Gl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emperature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) 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加玻纤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GLASS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对位聚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PL)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edi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蒸汽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油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Water steam </w:t>
              <w:br/>
              <w:t xml:space="preserve">Oil goods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tric Ac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氧化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rongey oxidable mediu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cetic Acid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尿素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re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外型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Main outer Size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8"/>
        <w:gridCol w:w="747"/>
        <w:gridCol w:w="748"/>
        <w:gridCol w:w="748"/>
        <w:gridCol w:w="747"/>
        <w:gridCol w:w="603"/>
        <w:gridCol w:w="979"/>
        <w:gridCol w:w="748"/>
        <w:gridCol w:w="88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规格主要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Size Main Dimensions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6"/>
        <w:gridCol w:w="687"/>
        <w:gridCol w:w="686"/>
        <w:gridCol w:w="686"/>
        <w:gridCol w:w="686"/>
        <w:gridCol w:w="686"/>
        <w:gridCol w:w="554"/>
        <w:gridCol w:w="896"/>
        <w:gridCol w:w="687"/>
        <w:gridCol w:w="8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0:00Z</dcterms:created>
  <dc:creator>微软用户</dc:creator>
  <dc:description/>
  <cp:keywords/>
  <dc:language>en-US</dc:language>
  <cp:lastModifiedBy>微软用户</cp:lastModifiedBy>
  <dcterms:modified xsi:type="dcterms:W3CDTF">2012-08-21T09:50:00Z</dcterms:modified>
  <cp:revision>1</cp:revision>
  <dc:subject/>
  <dc:title>浮动式球阀概述：</dc:title>
</cp:coreProperties>
</file>