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飞牌</w:t>
      </w:r>
      <w:r>
        <w:rPr/>
        <w:t>CLQ5312GYY3CA</w:t>
      </w:r>
      <w:r>
        <w:rPr/>
        <w:t>型运油车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82"/>
        <w:gridCol w:w="2508"/>
        <w:gridCol w:w="1656"/>
        <w:gridCol w:w="3272"/>
        <w:gridCol w:w="1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312GYY3CA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8R33FC02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50×2495×32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/27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+45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7000/175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汽油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25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9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5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700mm.</w:t>
            </w:r>
            <w:r>
              <w:rPr>
                <w:rFonts w:ascii="宋体;SimSun" w:hAnsi="宋体;SimSun" w:cs="宋体;SimSun"/>
                <w:sz w:val="18"/>
              </w:rPr>
              <w:t>随底盘选装平顶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外型尺寸</w:t>
            </w:r>
            <w:r>
              <w:rPr>
                <w:rFonts w:cs="宋体;SimSun" w:ascii="宋体;SimSun" w:hAnsi="宋体;SimSun"/>
                <w:sz w:val="18"/>
              </w:rPr>
              <w:t>(mm):2300×50×2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20mm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310P1K2L7T10EA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柴油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青岛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90×2470×2720,3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/6+-/10+9,3/3/6+-/10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4/1914,1950/1950,2020/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4/184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CA6DE3-24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4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1013-24E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道依茨一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柴油机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道依茨一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柴油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</w:tr>
      <w:tr>
        <w:trPr>
          <w:trHeight w:val="60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企业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湖北成龙威专用汽车有限公司</w:t>
            </w:r>
          </w:p>
        </w:tc>
      </w:tr>
      <w:tr>
        <w:trPr>
          <w:trHeight w:val="60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公司网站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http://www.hbclw8.com</w:t>
            </w:r>
          </w:p>
        </w:tc>
      </w:tr>
      <w:tr>
        <w:trPr>
          <w:trHeight w:val="61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购车热线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0722-7077222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7095766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小时联系电话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015608661666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013986447666</w:t>
            </w:r>
          </w:p>
        </w:tc>
      </w:tr>
      <w:tr>
        <w:trPr>
          <w:trHeight w:val="61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销售经理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聂经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4:00Z</dcterms:created>
  <dc:creator>微软用户</dc:creator>
  <dc:description/>
  <cp:keywords/>
  <dc:language>en-US</dc:language>
  <cp:lastModifiedBy>微软用户</cp:lastModifiedBy>
  <dcterms:modified xsi:type="dcterms:W3CDTF">2012-06-22T07:57:00Z</dcterms:modified>
  <cp:revision>2</cp:revision>
  <dc:subject/>
  <dc:title>楚飞牌CLQ5312GYY3CA型运油车</dc:title>
</cp:coreProperties>
</file>