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喜多屋创立于</w:t>
      </w:r>
      <w:r>
        <w:rPr/>
        <w:t>2002</w:t>
      </w:r>
      <w:r>
        <w:rPr/>
        <w:t>年，主要从事外墙保温专用砂浆（粘结</w:t>
      </w:r>
      <w:r>
        <w:rPr/>
        <w:t>/</w:t>
      </w:r>
      <w:r>
        <w:rPr/>
        <w:t>抹面）、水泥基自流平、石膏</w:t>
      </w:r>
      <w:r>
        <w:rPr>
          <w:rFonts w:eastAsia="Times New Roman"/>
        </w:rPr>
        <w:t xml:space="preserve"> </w:t>
      </w:r>
      <w:r>
        <w:rPr/>
        <w:t>基自流平、彩色装饰砂浆、瓷砖粘合剂、马赛克粘合剂、石材粘合剂、玻化砖粘合剂，彩色勾缝剂、旧墙翻新砂</w:t>
      </w:r>
      <w:r>
        <w:rPr>
          <w:rFonts w:eastAsia="Times New Roman"/>
        </w:rPr>
        <w:t xml:space="preserve"> </w:t>
      </w:r>
      <w:r>
        <w:rPr/>
        <w:t>浆腻子等多种新型建筑干粉材料的研发、销售与施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拥有先进的技术，精良的自动化流水生产设备，拥有多名全面的技术人员，真正做到严格的产品质量管</w:t>
      </w:r>
      <w:r>
        <w:rPr>
          <w:rFonts w:eastAsia="Times New Roman"/>
        </w:rPr>
        <w:t xml:space="preserve"> </w:t>
      </w:r>
      <w:r>
        <w:rPr/>
        <w:t>理和热情周到的服务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喜多屋有着鲜活的生命力，近年来一直保持着稳定的发展。目前已成为业内知名的干粉建材</w:t>
      </w:r>
      <w:r>
        <w:rPr>
          <w:rFonts w:eastAsia="Times New Roman"/>
        </w:rPr>
        <w:t xml:space="preserve"> </w:t>
      </w:r>
      <w:r>
        <w:rPr/>
        <w:t>厂商，旗下的“喜多屋”品牌已赢得市场的认可和好评。公司并陆续在济南、重庆、包头、呼和浩特、沈阳、</w:t>
      </w:r>
      <w:r>
        <w:rPr>
          <w:rFonts w:eastAsia="Times New Roman"/>
        </w:rPr>
        <w:t xml:space="preserve"> </w:t>
      </w:r>
      <w:r>
        <w:rPr/>
        <w:t>哈尔滨、秦皇岛、太原等各省市成立了办事处，本着立足北京、面向全国的经营战略。公司规模迅速发展，实力</w:t>
      </w:r>
      <w:r>
        <w:rPr>
          <w:rFonts w:eastAsia="Times New Roman"/>
        </w:rPr>
        <w:t xml:space="preserve"> </w:t>
      </w:r>
      <w:r>
        <w:rPr/>
        <w:t>不断增强，逐渐形成了跨地区、跨网络的市场服务新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面体系：水泥自流平及施工、基层水泥自流平、面层水泥自流平、水性彩蜡、自流平底涂剂、</w:t>
      </w:r>
      <w:r>
        <w:rPr/>
        <w:t>pvc</w:t>
      </w:r>
      <w:r>
        <w:rPr/>
        <w:t>地板胶、环氧树脂自流平。</w:t>
      </w:r>
    </w:p>
    <w:p>
      <w:pPr>
        <w:pStyle w:val="Normal"/>
        <w:rPr/>
      </w:pPr>
      <w:r>
        <w:rPr/>
        <w:t>粘接体系：（瓷砖、马赛克、石材、玻化砖）粘接剂、彩色勾缝剂。</w:t>
      </w:r>
    </w:p>
    <w:p>
      <w:pPr>
        <w:pStyle w:val="Normal"/>
        <w:rPr/>
      </w:pPr>
      <w:r>
        <w:rPr/>
        <w:t>外墙柔性腻子、内外墙涂料</w:t>
      </w:r>
    </w:p>
    <w:p>
      <w:pPr>
        <w:pStyle w:val="Normal"/>
        <w:rPr/>
      </w:pPr>
      <w:r>
        <w:rPr/>
        <w:t>旧墙翻新体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0:21Z</dcterms:created>
  <dc:creator>fanzj</dc:creator>
  <dc:description/>
  <dc:language>en-US</dc:language>
  <cp:lastModifiedBy/>
  <dcterms:modified xsi:type="dcterms:W3CDTF">1899-12-30T00:00:00Z</dcterms:modified>
  <cp:revision>0</cp:revision>
  <dc:subject/>
  <dc:title>喜多屋创立于2002年，主要从事外墙保温专用砂浆（粘结/抹面）、水泥基自流平、石膏 基自流平、彩色装饰砂浆、瓷砖粘合剂、马赛克粘合剂、石材粘合剂、玻化砖粘合剂，彩色勾缝剂、旧墙翻新砂 浆腻子等多种新型建筑干粉材料的研发、销售与施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