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产品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苏南安规检测仪器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耐压测试仪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耐压测试仪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压机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71"/>
                    <w:gridCol w:w="830"/>
                    <w:gridCol w:w="277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7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71"/>
                        </w:tblGrid>
                        <w:tr>
                          <w:trPr/>
                          <w:tc>
                            <w:tcPr>
                              <w:tcW w:w="38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457450" cy="285813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" t="-7" r="-8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57450" cy="285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519105521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7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耐压测试仪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高压机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7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规　　格：</w:t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NA-711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7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备注：</w:t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UN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专业生产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7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类别：</w:t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安规检测仪器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3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bottom w:val="single" w:sz="6" w:space="0" w:color="D7D9D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5" t="-135" r="-4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 品 说 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  <w:u w:val="single"/>
                          </w:rPr>
                          <w:t>产品详细介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产品性能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智能控制，线性放大输出，率先在国内实现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2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测量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电压输出、击穿电流测试调节细度更小，分辨率更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程控预置、无触点调压，彻底杜绝高压打火，拉弧现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电压输出时，可以无间断调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可配置电弧侦测接口，远程遥控接口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50Hz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输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(50Hz/60Hz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双频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测试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可定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u w:val="singl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、配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RS-23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u w:val="single"/>
                          </w:rPr>
                          <w:t>通讯接口，也可根据客户要求订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55555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4400" w:type="pct"/>
                          <w:jc w:val="left"/>
                          <w:tblInd w:w="73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3"/>
                          <w:gridCol w:w="5190"/>
                        </w:tblGrid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基本参数描述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产品型号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SNA-7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电流测试范围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.10-10.00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安全方式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变压器隔离输出，安全稳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入电源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AC:220V±10%,50Hz/60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电压范围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.3-5k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分辨率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1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准确度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±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2%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读数值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+3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个字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击穿电流测试范围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.10-10.00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测量分辨率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.01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测试电流精度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±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2%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读数值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+3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个字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电压频率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50Hz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(50Hz/60Hz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双频测试可定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输出波形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正弦波（波峰因数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1.3-1.5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测试电流上下限置报警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.10-10.00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测试时间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0-0.5-999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合格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不合格分析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合格：一下短声提示；不合格：声音报警，并显示击穿电流，击穿电压，以供分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显示方式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L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测试结果表达方式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蜂鸣器，显示及读值，状态输出（选配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遥控接口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针接口（可进行远程控制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程控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接口特性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RS-232/RS-485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选配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外型尺寸</w:t>
                              </w:r>
                            </w:p>
                          </w:tc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长度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350mm*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宽度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300mm*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高度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100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  <w:u w:val="single"/>
                          </w:rPr>
                          <w:t>产品附件：</w:t>
                        </w:r>
                      </w:p>
                      <w:tbl>
                        <w:tblPr>
                          <w:tblW w:w="3600" w:type="pct"/>
                          <w:jc w:val="left"/>
                          <w:tblInd w:w="73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8"/>
                          <w:gridCol w:w="329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实物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说明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合格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源线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米高压测试棒及接地线各一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个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  <w:u w:val="singl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ind w:firstLine="482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24"/>
                            <w:u w:val="single"/>
                          </w:rPr>
                          <w:t>※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24"/>
                            <w:u w:val="single"/>
                          </w:rPr>
                          <w:t>本公司保有规格变更权利，规格变更时，恕不另行通知，本公司接受特殊规格订制。</w:t>
                        </w:r>
                      </w:p>
                    </w:tc>
                  </w:tr>
                  <w:tr>
                    <w:trPr>
                      <w:trHeight w:val="2389" w:hRule="atLeast"/>
                    </w:trPr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变频电源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     </w:t>
                        </w:r>
                        <w:hyperlink r:id="rId9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耐压测试仪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hyperlink r:id="rId10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SUN/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苏南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hyperlink r:id="rId11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http://www.sdsnpower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电参数测量仪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hyperlink r:id="rId13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</w:hyperlink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18"/>
                            <w:u w:val="single"/>
                          </w:rPr>
                          <w:t>接地电阻测试仪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18"/>
                            <w:u w:val="single"/>
                          </w:rPr>
                          <w:t>}</w:t>
                        </w:r>
                        <w:hyperlink r:id="rId14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SUN/</w:t>
                          </w:r>
                        </w:hyperlink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18"/>
                            <w:u w:val="single"/>
                          </w:rPr>
                          <w:t>苏南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18"/>
                            <w:u w:val="single"/>
                          </w:rPr>
                          <w:t>}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hyperlink r:id="rId15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http://www.60hz-power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单相变频电源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hyperlink r:id="rId17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三相变频电源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hyperlink r:id="rId18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变频电源厂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hyperlink r:id="rId19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http://www.fssnpower.com.cn/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恒温恒温箱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hyperlink r:id="rId21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盐雾箱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hyperlink r:id="rId22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{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高低温交变湿热试验箱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}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hyperlink r:id="rId2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555555"/>
                              <w:kern w:val="0"/>
                              <w:sz w:val="18"/>
                              <w:u w:val="single"/>
                            </w:rPr>
                            <w:t>http://www.hengpu.net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工厂电话：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0757-63321505 13432620969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欢迎广大客户来电订购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全国免费查询热线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400--0898--06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npower.com/Product.asp" TargetMode="External"/><Relationship Id="rId3" Type="http://schemas.openxmlformats.org/officeDocument/2006/relationships/hyperlink" Target="http://www.fssnpower.com/Product.asp?BigClassName=%CB%D5%C4&#1008;%B2%B9%E6%BC%EC%B2%E2%D2%C7%C6%F7" TargetMode="External"/><Relationship Id="rId4" Type="http://schemas.openxmlformats.org/officeDocument/2006/relationships/hyperlink" Target="http://www.fssnpower.com/Product.asp?BigClassName=%CB%D5%C4&#1008;%B2%B9%E6%BC%EC%B2%E2%D2%C7%C6%F7&amp;SmallClassName=%C4%CD&#1145;%B2%E2%CA%D4%D2%C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ssnpower.com/UploadFiles/2011617183322772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dsnpower.com/" TargetMode="External"/><Relationship Id="rId9" Type="http://schemas.openxmlformats.org/officeDocument/2006/relationships/hyperlink" Target="http://www.sdsnpower.com/" TargetMode="External"/><Relationship Id="rId10" Type="http://schemas.openxmlformats.org/officeDocument/2006/relationships/hyperlink" Target="http://www.sdsnpower.com/" TargetMode="External"/><Relationship Id="rId11" Type="http://schemas.openxmlformats.org/officeDocument/2006/relationships/hyperlink" Target="http://www.sdsnpower.com/" TargetMode="External"/><Relationship Id="rId12" Type="http://schemas.openxmlformats.org/officeDocument/2006/relationships/hyperlink" Target="http://www.60hz-power.com/" TargetMode="External"/><Relationship Id="rId13" Type="http://schemas.openxmlformats.org/officeDocument/2006/relationships/hyperlink" Target="http://www.60hz-power.com/" TargetMode="External"/><Relationship Id="rId14" Type="http://schemas.openxmlformats.org/officeDocument/2006/relationships/hyperlink" Target="http://www.60hz-power.com/" TargetMode="External"/><Relationship Id="rId15" Type="http://schemas.openxmlformats.org/officeDocument/2006/relationships/hyperlink" Target="http://www.60hz-power.com/" TargetMode="External"/><Relationship Id="rId16" Type="http://schemas.openxmlformats.org/officeDocument/2006/relationships/hyperlink" Target="http://www.fssnpower.com.cn/" TargetMode="External"/><Relationship Id="rId17" Type="http://schemas.openxmlformats.org/officeDocument/2006/relationships/hyperlink" Target="http://www.fssnpower.com.cn/" TargetMode="External"/><Relationship Id="rId18" Type="http://schemas.openxmlformats.org/officeDocument/2006/relationships/hyperlink" Target="http://www.fssnpower.com.cn/" TargetMode="External"/><Relationship Id="rId19" Type="http://schemas.openxmlformats.org/officeDocument/2006/relationships/hyperlink" Target="http://www.fssnpower.com.cn/" TargetMode="External"/><Relationship Id="rId20" Type="http://schemas.openxmlformats.org/officeDocument/2006/relationships/hyperlink" Target="http://www.hengpu.net.cn/" TargetMode="External"/><Relationship Id="rId21" Type="http://schemas.openxmlformats.org/officeDocument/2006/relationships/hyperlink" Target="http://www.hengpu.net.cn/" TargetMode="External"/><Relationship Id="rId22" Type="http://schemas.openxmlformats.org/officeDocument/2006/relationships/hyperlink" Target="http://www.hengpu.net.cn/" TargetMode="External"/><Relationship Id="rId23" Type="http://schemas.openxmlformats.org/officeDocument/2006/relationships/hyperlink" Target="http://www.hengpu.net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5:00Z</dcterms:created>
  <dc:creator>微软用户</dc:creator>
  <dc:description/>
  <cp:keywords/>
  <dc:language>en-US</dc:language>
  <cp:lastModifiedBy>微软用户</cp:lastModifiedBy>
  <dcterms:modified xsi:type="dcterms:W3CDTF">2012-06-05T03:20:00Z</dcterms:modified>
  <cp:revision>2</cp:revision>
  <dc:subject/>
  <dc:title> 产品 &gt;&gt;  苏南安规检测仪器 &gt;&gt;  耐压测试仪 &gt;&gt; 耐压测试仪/高压机</dc:title>
</cp:coreProperties>
</file>