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产品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苏南安规检测仪器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 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接地电阻测试仪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地电阻测试仪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9"/>
                    <w:gridCol w:w="1121"/>
                    <w:gridCol w:w="306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4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9"/>
                        </w:tblGrid>
                        <w:tr>
                          <w:trPr/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457450" cy="2855595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" t="-7" r="-8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57450" cy="28555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编号：</w:t>
                        </w:r>
                      </w:p>
                    </w:tc>
                    <w:tc>
                      <w:tcPr>
                        <w:tcW w:w="3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5191014581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名称：</w:t>
                        </w:r>
                      </w:p>
                    </w:tc>
                    <w:tc>
                      <w:tcPr>
                        <w:tcW w:w="3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接地电阻测试仪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规　　格：</w:t>
                        </w:r>
                      </w:p>
                    </w:tc>
                    <w:tc>
                      <w:tcPr>
                        <w:tcW w:w="3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SNA-712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备注：</w:t>
                        </w:r>
                      </w:p>
                    </w:tc>
                    <w:tc>
                      <w:tcPr>
                        <w:tcW w:w="3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SUN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苏南专业生产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类别：</w:t>
                        </w:r>
                      </w:p>
                    </w:tc>
                    <w:tc>
                      <w:tcPr>
                        <w:tcW w:w="3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苏南安规检测仪器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74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3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bottom w:val="single" w:sz="6" w:space="0" w:color="D7D9D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5" t="-135" r="-40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 品 说 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主要技术指标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测试电阻范围 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-500m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-120M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【详细技术指标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符合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GB47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EC6033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家用和类似用途电器的安全性能检测原理通用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符合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GB7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EC6059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灯具一般安全要求与试验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符合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GB494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EC609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信息技术设备安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符合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GB121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EC6099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》接触电流和保护导体电流的量测方法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无触点升流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/60Hz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双频输出，满足国内、出口产品的测试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国内首创无升流器恒流输出，噪音小，故障率低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国内首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P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线性）技术，输出波形纯净，绿色环保，符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E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U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等电气安全规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国内首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%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测试精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体积国内最小，操作简单易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可选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2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遥控等接口，实现测试网络化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可选配计算机软件，便于数据存储、分析、打印、查询等操作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555555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24"/>
                            <w:szCs w:val="18"/>
                          </w:rPr>
                          <w:t>技术参数：</w:t>
                        </w:r>
                      </w:p>
                      <w:tbl>
                        <w:tblPr>
                          <w:tblW w:w="46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1"/>
                          <w:gridCol w:w="487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SNA-712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试电流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A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A-30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恒流可调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流精度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±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%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设定值）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出频率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试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出电压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V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试电阻范围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-500m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-120mΩ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量准确度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±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%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读数值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m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试时间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秒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秒连续输出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显示方式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LED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试方式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四线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遥控接口（选配）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九针接口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电源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A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20V±10%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Hz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外形尺寸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mm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4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10(W) x 360(D)x 110(H)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2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注：选配请在订货时说明您的选择，不作说明取默认值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555555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24"/>
                            <w:szCs w:val="18"/>
                          </w:rPr>
                          <w:t>产品附件：</w:t>
                        </w:r>
                      </w:p>
                      <w:tbl>
                        <w:tblPr>
                          <w:tblW w:w="3750" w:type="pct"/>
                          <w:jc w:val="left"/>
                          <w:tblInd w:w="37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8"/>
                          <w:gridCol w:w="3289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</w:p>
                          </w:tc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实物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说明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合格证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源线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户服务手册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米红、黑色接地钳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把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丝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个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vanish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666699"/>
                                  <w:kern w:val="0"/>
                                  <w:sz w:val="24"/>
                                </w:rPr>
                                <w:t>※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666699"/>
                                  <w:kern w:val="0"/>
                                  <w:sz w:val="24"/>
                                </w:rPr>
                                <w:t>本公司保有规格变更权利，规格变更时，恕不另行通知，本公司接受特殊规格订制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销售直线：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0757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63321505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13432620969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林少群　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QQ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278962867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　网址：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www.fssnpower.co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npower.com/Product.asp" TargetMode="External"/><Relationship Id="rId3" Type="http://schemas.openxmlformats.org/officeDocument/2006/relationships/hyperlink" Target="http://www.fssnpower.com/Product.asp?BigClassName=%CB%D5%C4&#1008;%B2%B9%E6%BC%EC%B2%E2%D2%C7%C6%F7" TargetMode="External"/><Relationship Id="rId4" Type="http://schemas.openxmlformats.org/officeDocument/2006/relationships/hyperlink" Target="http://www.fssnpower.com/Product.asp?BigClassName=%CB%D5%C4&#1008;%B2%B9%E6%BC%EC%B2%E2%D2%C7%C6%F7&amp;SmallClassName=%BD&#1269;&#1589;%E7%D7%E8%B2%E2%CA%D4%D2%C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ssnpower.com/UploadFiles/2011617183359545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6:00Z</dcterms:created>
  <dc:creator>微软用户</dc:creator>
  <dc:description/>
  <cp:keywords/>
  <dc:language>en-US</dc:language>
  <cp:lastModifiedBy>微软用户</cp:lastModifiedBy>
  <dcterms:modified xsi:type="dcterms:W3CDTF">2012-06-05T03:15:00Z</dcterms:modified>
  <cp:revision>2</cp:revision>
  <dc:subject/>
  <dc:title> 产品 &gt;&gt;  苏南安规检测仪器 &gt;&gt;  接地电阻测试仪 &gt;&gt; 接地电阻测试仪</dc:title>
</cp:coreProperties>
</file>