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bookmarkStart w:id="0" w:name="OLE_LINK18"/>
      <w:bookmarkStart w:id="1" w:name="OLE_LINK4"/>
      <w:r>
        <w:rPr>
          <w:rFonts w:ascii="宋体;SimSun" w:hAnsi="宋体;SimSun" w:cs="宋体;SimSun"/>
          <w:b/>
          <w:sz w:val="18"/>
          <w:szCs w:val="18"/>
        </w:rPr>
        <w:t>日本</w:t>
      </w:r>
      <w:bookmarkStart w:id="2" w:name="OLE_LINK17"/>
      <w:bookmarkStart w:id="3" w:name="OLE_LINK5"/>
      <w:bookmarkStart w:id="4" w:name="OLE_LINK8"/>
      <w:r>
        <w:rPr>
          <w:rFonts w:ascii="宋体;SimSun" w:hAnsi="宋体;SimSun" w:cs="宋体;SimSun"/>
          <w:b/>
          <w:sz w:val="18"/>
          <w:szCs w:val="18"/>
        </w:rPr>
        <w:t>广濑阀门</w:t>
      </w:r>
      <w:bookmarkEnd w:id="2"/>
      <w:r>
        <w:rPr>
          <w:rFonts w:cs="宋体;SimSun" w:ascii="宋体;SimSun" w:hAnsi="宋体;SimSun"/>
          <w:b/>
          <w:sz w:val="18"/>
          <w:szCs w:val="18"/>
        </w:rPr>
        <w:t>Hirose Valve</w:t>
      </w:r>
      <w:bookmarkEnd w:id="4"/>
      <w:r>
        <w:rPr>
          <w:rFonts w:cs="宋体;SimSun" w:ascii="宋体;SimSun" w:hAnsi="宋体;SimSun"/>
          <w:b/>
          <w:sz w:val="18"/>
          <w:szCs w:val="18"/>
        </w:rPr>
        <w:t>s</w:t>
      </w:r>
      <w:bookmarkEnd w:id="3"/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止流阀、</w:t>
      </w:r>
      <w:r>
        <w:rPr>
          <w:rFonts w:cs="宋体;SimSun" w:ascii="宋体;SimSun" w:hAnsi="宋体;SimSun"/>
          <w:b/>
          <w:sz w:val="18"/>
          <w:szCs w:val="18"/>
        </w:rPr>
        <w:t>Hirose</w:t>
      </w:r>
      <w:r>
        <w:rPr>
          <w:rFonts w:ascii="宋体;SimSun" w:hAnsi="宋体;SimSun" w:cs="宋体;SimSun"/>
          <w:b/>
          <w:sz w:val="18"/>
          <w:szCs w:val="18"/>
        </w:rPr>
        <w:t>检查阀、</w:t>
      </w:r>
      <w:r>
        <w:rPr>
          <w:rFonts w:cs="宋体;SimSun" w:ascii="宋体;SimSun" w:hAnsi="宋体;SimSun"/>
          <w:b/>
          <w:sz w:val="18"/>
          <w:szCs w:val="18"/>
        </w:rPr>
        <w:t>Hirose</w:t>
      </w:r>
      <w:r>
        <w:rPr>
          <w:rFonts w:ascii="宋体;SimSun" w:hAnsi="宋体;SimSun" w:cs="宋体;SimSun"/>
          <w:b/>
          <w:sz w:val="18"/>
          <w:szCs w:val="18"/>
        </w:rPr>
        <w:t>截止阀等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irose</w:t>
      </w:r>
      <w:r>
        <w:rPr>
          <w:rFonts w:ascii="宋体;SimSun" w:hAnsi="宋体;SimSun" w:cs="宋体;SimSun"/>
          <w:b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广濑阀门株式会社成立于</w:t>
      </w:r>
      <w:r>
        <w:rPr>
          <w:rFonts w:cs="宋体;SimSun" w:ascii="宋体;SimSun" w:hAnsi="宋体;SimSun"/>
          <w:sz w:val="18"/>
          <w:szCs w:val="18"/>
        </w:rPr>
        <w:t>1923</w:t>
      </w:r>
      <w:r>
        <w:rPr>
          <w:rFonts w:ascii="宋体;SimSun" w:hAnsi="宋体;SimSun" w:cs="宋体;SimSun"/>
          <w:sz w:val="18"/>
          <w:szCs w:val="18"/>
        </w:rPr>
        <w:t>年，已经有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多年的阀门制造销售经验。</w:t>
      </w:r>
      <w:bookmarkEnd w:id="1"/>
      <w:r>
        <w:rPr>
          <w:rFonts w:ascii="宋体;SimSun" w:hAnsi="宋体;SimSun" w:cs="宋体;SimSun"/>
          <w:sz w:val="18"/>
          <w:szCs w:val="18"/>
        </w:rPr>
        <w:t>特别是在油压阀和截止阀上有着优秀的制作水平。是日本中小企业中的佼佼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广濑阀门注重诚实、社会贡献、开拓精神以及努力这四大创业精神，一直支持他在这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年当中不断前进和进步。到目前为止，广濑阀门的产品已经越来越多，分门别类。形成了从油压阀、截止阀到电磁阀、节流阀、安全阀、球阀等一个完整的阀门系统制造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广濑阀门的品质方针：</w:t>
      </w:r>
    </w:p>
    <w:p>
      <w:pPr>
        <w:pStyle w:val="Normal"/>
        <w:rPr>
          <w:color w:val="006600"/>
          <w:szCs w:val="21"/>
        </w:rPr>
      </w:pPr>
      <w:r>
        <w:rPr>
          <w:rFonts w:ascii="宋体;SimSun" w:hAnsi="宋体;SimSun" w:cs="宋体;SimSun"/>
          <w:sz w:val="18"/>
          <w:szCs w:val="18"/>
        </w:rPr>
        <w:t>用最低的成本，造就更高商品品质与人的品</w:t>
      </w:r>
      <w:r>
        <w:rPr>
          <w:color w:val="006600"/>
          <w:szCs w:val="21"/>
        </w:rPr>
        <w:t>质。</w:t>
      </w:r>
    </w:p>
    <w:p>
      <w:pPr>
        <w:pStyle w:val="Style14"/>
        <w:spacing w:before="0" w:after="0"/>
        <w:ind w:firstLine="315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0030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73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电磁式止流阀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br/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通过电磁进行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pt;mso-wrap-distance-left:9pt;mso-wrap-distance-right:0pt;mso-wrap-distance-top:0pt;mso-wrap-distance-bottom:0pt;margin-top:7.9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73"/>
                        <w:gridCol w:w="2107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电磁式止流阀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br/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381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通过电磁进行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315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Style14"/>
        <w:spacing w:before="0" w:after="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60655</wp:posOffset>
                </wp:positionV>
                <wp:extent cx="2381250" cy="1125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7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5" w:name="_Hlk303786651"/>
                                  <w:bookmarkStart w:id="6" w:name="OLE_LINK39"/>
                                  <w:bookmarkStart w:id="7" w:name="OLE_LINK38"/>
                                  <w:bookmarkStart w:id="8" w:name="OLE_LINK36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9" name="Image4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15">
                                    <w:bookmarkStart w:id="9" w:name="OLE_LINK37"/>
                                    <w:bookmarkStart w:id="10" w:name="OLE_LINK3"/>
                                    <w:bookmarkStart w:id="11" w:name="OLE_LINK2"/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止流阀</w:t>
                                    </w:r>
                                  </w:hyperlink>
                                  <w:bookmarkEnd w:id="10"/>
                                  <w:bookmarkEnd w:id="11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用于阻止液体流动</w:t>
                                  </w:r>
                                  <w:bookmarkEnd w:id="9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65pt;mso-wrap-distance-left:0pt;mso-wrap-distance-right:9pt;mso-wrap-distance-top:0pt;mso-wrap-distance-bottom:0pt;margin-top:-1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7"/>
                        <w:gridCol w:w="2113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2" w:name="_Hlk303786651"/>
                            <w:bookmarkStart w:id="13" w:name="OLE_LINK39"/>
                            <w:bookmarkStart w:id="14" w:name="OLE_LINK38"/>
                            <w:bookmarkStart w:id="15" w:name="OLE_LINK36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5"/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20">
                              <w:bookmarkStart w:id="16" w:name="OLE_LINK37"/>
                              <w:bookmarkStart w:id="17" w:name="OLE_LINK3"/>
                              <w:bookmarkStart w:id="18" w:name="OLE_LINK2"/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止流阀</w:t>
                              </w:r>
                            </w:hyperlink>
                            <w:bookmarkEnd w:id="17"/>
                            <w:bookmarkEnd w:id="18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381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用于阻止液体流动</w:t>
                            </w:r>
                            <w:bookmarkEnd w:id="16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315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Style14"/>
        <w:spacing w:before="0" w:after="0"/>
        <w:ind w:firstLine="315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Style14"/>
        <w:spacing w:before="0" w:after="0"/>
        <w:ind w:firstLine="315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260350</wp:posOffset>
                </wp:positionV>
                <wp:extent cx="2381250" cy="9525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7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16" name="Image7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66CC"/>
                                      <w:kern w:val="0"/>
                                      <w:sz w:val="20"/>
                                      <w:u w:val="single"/>
                                    </w:rPr>
                                    <w:t>交替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可任意控制回路中的压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5pt;mso-wrap-distance-left:0pt;mso-wrap-distance-right:9pt;mso-wrap-distance-top:0pt;mso-wrap-distance-bottom:0pt;margin-top:-20.5pt;mso-position-vertical-relative:text;margin-left:196.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7"/>
                        <w:gridCol w:w="2113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CC"/>
                                <w:kern w:val="0"/>
                                <w:sz w:val="20"/>
                                <w:u w:val="single"/>
                              </w:rPr>
                              <w:t>交替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381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可任意控制回路中的压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59410</wp:posOffset>
                </wp:positionV>
                <wp:extent cx="2381250" cy="9525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7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3" name="Image10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节流阀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可控制执行器速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5pt;mso-wrap-distance-left:9pt;mso-wrap-distance-right:0pt;mso-wrap-distance-top:0pt;mso-wrap-distance-bottom:0pt;margin-top:-28.3pt;mso-position-vertical-relative:text;margin-left: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7"/>
                        <w:gridCol w:w="2113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5" name="Image10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节流阀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可控制执行器速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315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Style14"/>
        <w:spacing w:before="0" w:after="0"/>
        <w:ind w:firstLine="315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Style14"/>
        <w:spacing w:before="0" w:after="0"/>
        <w:ind w:firstLine="42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381250" cy="95250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7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8" name="Image12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过大流量遮断阀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可感知异常状态下如执行器急剧掉落情况下能自动停止阀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5pt;mso-wrap-distance-left:9pt;mso-wrap-distance-right:0pt;mso-wrap-distance-top:0pt;mso-wrap-distance-bottom:0pt;margin-top:-4.85pt;mso-position-vertical-relative:text;margin-left:2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7"/>
                        <w:gridCol w:w="2113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1" name="Image12" descr="">
                                    <a:hlinkClick xmlns:a="http://schemas.openxmlformats.org/drawingml/2006/main" r:id="rId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>
                                            <a:hlinkClick r:id="rId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过大流量遮断阀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3810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可感知异常状态下如执行器急剧掉落情况下能自动停止阀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61595</wp:posOffset>
                </wp:positionV>
                <wp:extent cx="2381250" cy="95250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7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5" name="Image15" descr="">
                                          <a:hlinkClick xmlns:a="http://schemas.openxmlformats.org/drawingml/2006/main" r:id="rId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5" descr="">
                                                  <a:hlinkClick r:id="rId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3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0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模块化阀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3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模块化各种控制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5pt;mso-wrap-distance-left:0pt;mso-wrap-distance-right:9pt;mso-wrap-distance-top:0pt;mso-wrap-distance-bottom:0pt;margin-top:-4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7"/>
                        <w:gridCol w:w="2113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8" name="Image15" descr="">
                                    <a:hlinkClick xmlns:a="http://schemas.openxmlformats.org/drawingml/2006/main" r:id="rId5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>
                                            <a:hlinkClick r:id="rId5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模块化阀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3810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模块化各种控制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381250" cy="95250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7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2" name="Image18" descr="">
                                          <a:hlinkClick xmlns:a="http://schemas.openxmlformats.org/drawingml/2006/main" r:id="rId5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8" descr="">
                                                  <a:hlinkClick r:id="rId5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4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61">
                                    <w:bookmarkStart w:id="19" w:name="OLE_LINK9"/>
                                    <w:bookmarkStart w:id="20" w:name="OLE_LINK10"/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充液阀</w:t>
                                    </w:r>
                                  </w:hyperlink>
                                  <w:bookmarkEnd w:id="19"/>
                                  <w:bookmarkEnd w:id="20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4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装置在大型压力气缸和油罐之间，能实现小容量泵装置的高速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5pt;mso-wrap-distance-left:9pt;mso-wrap-distance-right:0pt;mso-wrap-distance-top:0pt;mso-wrap-distance-bottom:0pt;margin-top:-4.85pt;mso-position-vertical-relative:text;margin-left: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7"/>
                        <w:gridCol w:w="2113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5" name="Image18" descr="">
                                    <a:hlinkClick xmlns:a="http://schemas.openxmlformats.org/drawingml/2006/main" r:id="rId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>
                                            <a:hlinkClick r:id="rId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66">
                              <w:bookmarkStart w:id="21" w:name="OLE_LINK9"/>
                              <w:bookmarkStart w:id="22" w:name="OLE_LINK10"/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充液阀</w:t>
                              </w:r>
                            </w:hyperlink>
                            <w:bookmarkEnd w:id="21"/>
                            <w:bookmarkEnd w:id="22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3810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装置在大型压力气缸和油罐之间，能实现小容量泵装置的高速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-61595</wp:posOffset>
                </wp:positionV>
                <wp:extent cx="2381250" cy="95250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7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9" name="Image21" descr="">
                                          <a:hlinkClick xmlns:a="http://schemas.openxmlformats.org/drawingml/2006/main" r:id="rId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1" descr="">
                                                  <a:hlinkClick r:id="rId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5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气导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MS UI Gothic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逆止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阀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5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靠管路中介质</w:t>
                                  </w:r>
                                  <w:r>
                                    <w:rPr>
                                      <w:rFonts w:ascii="宋体;SimSun" w:hAnsi="宋体;SimSun" w:cs="MS UI Gothic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身的流动产</w:t>
                                  </w:r>
                                  <w:r>
                                    <w:rPr>
                                      <w:rFonts w:ascii="宋体;SimSun" w:hAnsi="宋体;SimSun" w:cs="MS UI Gothic"/>
                                      <w:kern w:val="0"/>
                                      <w:sz w:val="20"/>
                                      <w:szCs w:val="20"/>
                                    </w:rPr>
                                    <w:t>生的力而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动开</w:t>
                                  </w:r>
                                  <w:r>
                                    <w:rPr>
                                      <w:rFonts w:ascii="宋体;SimSun" w:hAnsi="宋体;SimSun" w:cs="MS UI Gothic"/>
                                      <w:kern w:val="0"/>
                                      <w:sz w:val="20"/>
                                      <w:szCs w:val="20"/>
                                    </w:rPr>
                                    <w:t>启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关闭的阀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5pt;mso-wrap-distance-left:0pt;mso-wrap-distance-right:9pt;mso-wrap-distance-top:0pt;mso-wrap-distance-bottom:0pt;margin-top:-4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7"/>
                        <w:gridCol w:w="2113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2" name="Image21" descr="">
                                    <a:hlinkClick xmlns:a="http://schemas.openxmlformats.org/drawingml/2006/main" r:id="rId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>
                                            <a:hlinkClick r:id="rId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气导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MS UI Gothic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逆止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阀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3810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靠管路中介质</w:t>
                            </w:r>
                            <w:r>
                              <w:rPr>
                                <w:rFonts w:ascii="宋体;SimSun" w:hAnsi="宋体;SimSun" w:cs="MS UI Gothic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身的流动产</w:t>
                            </w:r>
                            <w:r>
                              <w:rPr>
                                <w:rFonts w:ascii="宋体;SimSun" w:hAnsi="宋体;SimSun" w:cs="MS UI Gothic"/>
                                <w:kern w:val="0"/>
                                <w:sz w:val="20"/>
                                <w:szCs w:val="20"/>
                              </w:rPr>
                              <w:t>生的力而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动开</w:t>
                            </w:r>
                            <w:r>
                              <w:rPr>
                                <w:rFonts w:ascii="宋体;SimSun" w:hAnsi="宋体;SimSun" w:cs="MS UI Gothic"/>
                                <w:kern w:val="0"/>
                                <w:sz w:val="20"/>
                                <w:szCs w:val="20"/>
                              </w:rPr>
                              <w:t>启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关闭的阀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381250" cy="95250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7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56" name="Image24" descr="">
                                          <a:hlinkClick xmlns:a="http://schemas.openxmlformats.org/drawingml/2006/main" r:id="rId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4" descr="">
                                                  <a:hlinkClick r:id="rId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5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81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不锈钢阀（水压油压用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5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锈钢制品，技术精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5pt;mso-wrap-distance-left:9pt;mso-wrap-distance-right:0pt;mso-wrap-distance-top:0pt;mso-wrap-distance-bottom:0pt;margin-top:-4.85pt;mso-position-vertical-relative:text;margin-left:2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7"/>
                        <w:gridCol w:w="2113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9" name="Image24" descr="">
                                    <a:hlinkClick xmlns:a="http://schemas.openxmlformats.org/drawingml/2006/main" r:id="rId8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>
                                            <a:hlinkClick r:id="rId8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不锈钢阀（水压油压用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38100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锈钢制品，技术精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-160655</wp:posOffset>
                </wp:positionV>
                <wp:extent cx="2381250" cy="95250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7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63" name="Image27" descr="">
                                          <a:hlinkClick xmlns:a="http://schemas.openxmlformats.org/drawingml/2006/main" r:id="rId8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7" descr="">
                                                  <a:hlinkClick r:id="rId8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6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91">
                                    <w:bookmarkStart w:id="23" w:name="OLE_LINK14"/>
                                    <w:bookmarkStart w:id="24" w:name="OLE_LINK13"/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插装式阀</w:t>
                                    </w:r>
                                  </w:hyperlink>
                                  <w:bookmarkEnd w:id="23"/>
                                  <w:bookmarkEnd w:id="24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6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可插装的各种控制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5pt;mso-wrap-distance-left:0pt;mso-wrap-distance-right:9pt;mso-wrap-distance-top:0pt;mso-wrap-distance-bottom:0pt;margin-top:-1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7"/>
                        <w:gridCol w:w="2113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6" name="Image27" descr="">
                                    <a:hlinkClick xmlns:a="http://schemas.openxmlformats.org/drawingml/2006/main" r:id="rId9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>
                                            <a:hlinkClick r:id="rId9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96">
                              <w:bookmarkStart w:id="25" w:name="OLE_LINK14"/>
                              <w:bookmarkStart w:id="26" w:name="OLE_LINK13"/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插装式阀</w:t>
                              </w:r>
                            </w:hyperlink>
                            <w:bookmarkEnd w:id="25"/>
                            <w:bookmarkEnd w:id="26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38100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可插装的各种控制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381250" cy="952500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76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70" name="Image30" descr="">
                                          <a:hlinkClick xmlns:a="http://schemas.openxmlformats.org/drawingml/2006/main" r:id="rId9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0" descr="">
                                                  <a:hlinkClick r:id="rId9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79220" cy="38100"/>
                                        <wp:effectExtent l="0" t="0" r="0" b="0"/>
                                        <wp:docPr id="7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复合阀、特殊尺寸阀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620" cy="38100"/>
                                        <wp:effectExtent l="0" t="0" r="0" b="0"/>
                                        <wp:docPr id="7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来自客户定制的各类阀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5pt;mso-wrap-distance-left:9pt;mso-wrap-distance-right:0pt;mso-wrap-distance-top:0pt;mso-wrap-distance-bottom:0pt;margin-top:-4.85pt;mso-position-vertical-relative:text;margin-left: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76"/>
                        <w:gridCol w:w="2174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73" name="Image30" descr="">
                                    <a:hlinkClick xmlns:a="http://schemas.openxmlformats.org/drawingml/2006/main" r:id="rId10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>
                                            <a:hlinkClick r:id="rId10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9220" cy="38100"/>
                                  <wp:effectExtent l="0" t="0" r="0" b="0"/>
                                  <wp:docPr id="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10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复合阀、特殊尺寸阀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" cy="38100"/>
                                  <wp:effectExtent l="0" t="0" r="0" b="0"/>
                                  <wp:docPr id="7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来自客户定制的各类阀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align>left</wp:align>
                </wp:positionH>
                <wp:positionV relativeFrom="paragraph">
                  <wp:posOffset>-160655</wp:posOffset>
                </wp:positionV>
                <wp:extent cx="2381250" cy="95250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37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66CC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77" name="Image33" descr="">
                                          <a:hlinkClick xmlns:a="http://schemas.openxmlformats.org/drawingml/2006/main" r:id="rId10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3" descr="">
                                                  <a:hlinkClick r:id="rId10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3570" cy="38100"/>
                                        <wp:effectExtent l="0" t="0" r="0" b="0"/>
                                        <wp:docPr id="7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111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bCs/>
                                        <w:color w:val="3366CC"/>
                                        <w:kern w:val="0"/>
                                        <w:sz w:val="20"/>
                                        <w:u w:val="single"/>
                                      </w:rPr>
                                      <w:t>检修阀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38100"/>
                                        <wp:effectExtent l="0" t="0" r="0" b="0"/>
                                        <wp:docPr id="7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通过此阀可以轻松对各油压机器厂家的阀体单元进行检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5pt;mso-wrap-distance-left:0pt;mso-wrap-distance-right:9pt;mso-wrap-distance-top:0pt;mso-wrap-distance-bottom:0pt;margin-top:-12.65pt;mso-position-vertical-relative:text;margin-left:196.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37"/>
                        <w:gridCol w:w="2113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CC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80" name="Image33" descr="">
                                    <a:hlinkClick xmlns:a="http://schemas.openxmlformats.org/drawingml/2006/main" r:id="rId1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>
                                            <a:hlinkClick r:id="rId1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3570" cy="38100"/>
                                  <wp:effectExtent l="0" t="0" r="0" b="0"/>
                                  <wp:docPr id="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hyperlink r:id="rId11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3366CC"/>
                                  <w:kern w:val="0"/>
                                  <w:sz w:val="20"/>
                                  <w:u w:val="single"/>
                                </w:rPr>
                                <w:t>检修阀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38100"/>
                                  <wp:effectExtent l="0" t="0" r="0" b="0"/>
                                  <wp:docPr id="8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通过此阀可以轻松对各油压机器厂家的阀体单元进行检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/>
      </w:pPr>
      <w:bookmarkStart w:id="27" w:name="OLE_LINK20"/>
      <w:bookmarkStart w:id="28" w:name="OLE_LINK19"/>
      <w:r>
        <w:rPr>
          <w:b/>
          <w:color w:val="008080"/>
          <w:sz w:val="21"/>
          <w:szCs w:val="21"/>
        </w:rPr>
        <w:t>Hirose</w:t>
      </w:r>
      <w:r>
        <w:rPr>
          <w:b/>
          <w:color w:val="008080"/>
          <w:sz w:val="21"/>
          <w:szCs w:val="21"/>
        </w:rPr>
        <w:t>常用型号查询：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RV-G06-25-1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4211-8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4211-8-34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4211-32(HG-4211-32-23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HG-9210-50-24    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HG-9210-10J-23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 xml:space="preserve">GNT-03 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HM10K-SG-3/8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M10K-F0B-100-LS with limit switch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S10K-FCS-80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HM10K-FG-65 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HG-9210-50-24    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9210-10J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GNT-03 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01-SC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4211-10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4211-32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4211-50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RV-M01-W-25-2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RV-M03-B-25-3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6-SC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1-SCC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3-SC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3-SCC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1-SC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CR-10-SC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10-AB-SO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10-AB-SS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C-4211-50(HGC-4211-50-23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V-T-03-2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01-SC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CG-06-SC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G-03-SC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G-03-SS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JMV-G-06-SC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JMV-G-06-SCC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JMV-01-SC-T20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JMV-C-06-SC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JMV-CG-10-NC-T20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JMV-CG-10-SC-T20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JMV-G-04-SCC-T20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JMV-G-06-SC-T20</w:t>
      </w:r>
    </w:p>
    <w:p>
      <w:pPr>
        <w:pStyle w:val="Style14"/>
        <w:spacing w:before="0" w:after="0"/>
        <w:ind w:firstLine="420"/>
        <w:rPr>
          <w:sz w:val="21"/>
          <w:szCs w:val="21"/>
          <w:lang w:val="da-DK"/>
        </w:rPr>
      </w:pPr>
      <w:r>
        <w:rPr>
          <w:sz w:val="21"/>
          <w:szCs w:val="21"/>
          <w:lang w:val="da-DK"/>
        </w:rPr>
        <w:t>JMV-G-10-SC-T20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G-10-SC-T35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RV-M06-A-25-2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735-04-3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5MPA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T-4211-15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4211-8-34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IC-FJ25-B-04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I-720-03(HI-728-03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I-720-02(HI-728-02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32-24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50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6-SC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6-SS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C-4211-32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FM/TC-OEP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RV-M01-W-25(HRV-M01-W-25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RV-M03-W-25(HRV-M03-W-25-21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RV-M06-W-25(HRV-M06-W-25-21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4211-32(HG-4211-32-23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C-4211-50(HGC-4211-50-23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C-4211-50-05(HGC-4211-50--05-23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TDCV03-03-02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FDC-T03-20-7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25-24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15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TAB-R-02-B02-1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03-S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6-S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50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65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CR-06-SC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CR-06-SCS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6-SC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6-SS-E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01-SC-T20-Y2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C-06-S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CG-06-SCC-T20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G-04-SC-T20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G-06-SC-T20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G-10-SC-T20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20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T-728-02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T-728-0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FVP-720-T0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K-20-22(HF-4211-K-20-23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T-720-02(HT-728-02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T-728-02-S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FVP-720-T02-12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03-S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03-S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04-S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IC-FJ20-B-04-12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T-728-04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BV-GF06-14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V-T06-2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T720-03-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T-728-03-S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25-24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20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T-0210-10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IC-FJ20-B-04-12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03-S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JMV-R-06-SC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OFSV-F10-500-1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C-4211-32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GNT-04-B  RC1/2( GNT-04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GNT-02-B  RC1/4( GNT-02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GNT-03-B  RC3/8( GNT-03)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A-U12-04-1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IPT-03-04-22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IPT-03-04-2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K-20-2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F-4211-K-20-23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G-4211-20-23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FMCQ-06-A-07-21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T-728-04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FDC-T04-40-7170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25-24-2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HF-4211-25-24-2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bookmarkStart w:id="29" w:name="OLE_LINK18"/>
      <w:bookmarkStart w:id="30" w:name="OLE_LINK20"/>
      <w:bookmarkStart w:id="31" w:name="OLE_LINK19"/>
      <w:r>
        <w:rPr>
          <w:sz w:val="21"/>
          <w:szCs w:val="21"/>
        </w:rPr>
        <w:t>BV-T03-21</w:t>
      </w:r>
      <w:bookmarkEnd w:id="29"/>
      <w:bookmarkEnd w:id="30"/>
      <w:bookmarkEnd w:id="31"/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广濑阀门的阀特点主要就是品种全、性能好且稳定，响应快，运行时噪音小，精度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32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日本广濑阀门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Hirose Valves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止流阀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iros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检查阀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iros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截止阀等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33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33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32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ize14s1">
    <w:name w:val="fontsize14s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sl.hirose-valves.co.jp/product_search.php?code=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sl.hirose-valves.co.jp/product_search.php?code=2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https://ssl.hirose-valves.co.jp/product_search.php?code=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ssl.hirose-valves.co.jp/product_search.php?code=2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s://ssl.hirose-valves.co.jp/product_search.php?code=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ssl.hirose-valves.co.jp/product_search.php?code=1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hyperlink" Target="https://ssl.hirose-valves.co.jp/product_search.php?code=1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ssl.hirose-valves.co.jp/product_search.php?code=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4.jpeg"/><Relationship Id="rId23" Type="http://schemas.openxmlformats.org/officeDocument/2006/relationships/hyperlink" Target="https://ssl.hirose-valves.co.jp/product_search.php?code=5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jpeg"/><Relationship Id="rId27" Type="http://schemas.openxmlformats.org/officeDocument/2006/relationships/hyperlink" Target="https://ssl.hirose-valves.co.jp/product_search.php?code=5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5.jpeg"/><Relationship Id="rId31" Type="http://schemas.openxmlformats.org/officeDocument/2006/relationships/hyperlink" Target="https://ssl.hirose-valves.co.jp/product_search.php?code=6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s://ssl.hirose-valves.co.jp/product_search.php?code=6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s://ssl.hirose-valves.co.jp/product_search.php?code=6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s://ssl.hirose-valves.co.jp/product_search.php?code=6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s://ssl.hirose-valves.co.jp/product_search.php?code=8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ssl.hirose-valves.co.jp/product_search.php?code=8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6.jpeg"/><Relationship Id="rId44" Type="http://schemas.openxmlformats.org/officeDocument/2006/relationships/hyperlink" Target="https://ssl.hirose-valves.co.jp/product_search.php?code=8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ssl.hirose-valves.co.jp/product_search.php?code=8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7.jpeg"/><Relationship Id="rId49" Type="http://schemas.openxmlformats.org/officeDocument/2006/relationships/hyperlink" Target="https://ssl.hirose-valves.co.jp/product_search.php?code=7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ssl.hirose-valves.co.jp/product_search.php?code=7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7.jpeg"/><Relationship Id="rId54" Type="http://schemas.openxmlformats.org/officeDocument/2006/relationships/hyperlink" Target="https://ssl.hirose-valves.co.jp/product_search.php?code=7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s://ssl.hirose-valves.co.jp/product_search.php?code=7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8.jpeg"/><Relationship Id="rId59" Type="http://schemas.openxmlformats.org/officeDocument/2006/relationships/hyperlink" Target="https://ssl.hirose-valves.co.jp/product_search.php?code=10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s://ssl.hirose-valves.co.jp/product_search.php?code=10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8.jpeg"/><Relationship Id="rId64" Type="http://schemas.openxmlformats.org/officeDocument/2006/relationships/hyperlink" Target="https://ssl.hirose-valves.co.jp/product_search.php?code=10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s://ssl.hirose-valves.co.jp/product_search.php?code=10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9.jpeg"/><Relationship Id="rId69" Type="http://schemas.openxmlformats.org/officeDocument/2006/relationships/hyperlink" Target="https://ssl.hirose-valves.co.jp/product_search.php?code=9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s://ssl.hirose-valves.co.jp/product_search.php?code=9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9.jpeg"/><Relationship Id="rId74" Type="http://schemas.openxmlformats.org/officeDocument/2006/relationships/hyperlink" Target="https://ssl.hirose-valves.co.jp/product_search.php?code=9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s://ssl.hirose-valves.co.jp/product_search.php?code=9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10.jpeg"/><Relationship Id="rId79" Type="http://schemas.openxmlformats.org/officeDocument/2006/relationships/hyperlink" Target="https://ssl.hirose-valves.co.jp/product_search.php?code=12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s://ssl.hirose-valves.co.jp/product_search.php?code=12" TargetMode="External"/><Relationship Id="rId82" Type="http://schemas.openxmlformats.org/officeDocument/2006/relationships/image" Target="media/image2.png"/><Relationship Id="rId83" Type="http://schemas.openxmlformats.org/officeDocument/2006/relationships/image" Target="media/image10.jpeg"/><Relationship Id="rId84" Type="http://schemas.openxmlformats.org/officeDocument/2006/relationships/hyperlink" Target="https://ssl.hirose-valves.co.jp/product_search.php?code=12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s://ssl.hirose-valves.co.jp/product_search.php?code=12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11.jpeg"/><Relationship Id="rId89" Type="http://schemas.openxmlformats.org/officeDocument/2006/relationships/hyperlink" Target="https://ssl.hirose-valves.co.jp/product_search.php?code=11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s://ssl.hirose-valves.co.jp/product_search.php?code=11" TargetMode="External"/><Relationship Id="rId92" Type="http://schemas.openxmlformats.org/officeDocument/2006/relationships/image" Target="media/image2.png"/><Relationship Id="rId93" Type="http://schemas.openxmlformats.org/officeDocument/2006/relationships/image" Target="media/image11.jpeg"/><Relationship Id="rId94" Type="http://schemas.openxmlformats.org/officeDocument/2006/relationships/hyperlink" Target="https://ssl.hirose-valves.co.jp/product_search.php?code=11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s://ssl.hirose-valves.co.jp/product_search.php?code=11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12.jpeg"/><Relationship Id="rId99" Type="http://schemas.openxmlformats.org/officeDocument/2006/relationships/hyperlink" Target="https://ssl.hirose-valves.co.jp/product_search.php?code=12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s://ssl.hirose-valves.co.jp/product_search.php?code=14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12.jpeg"/><Relationship Id="rId104" Type="http://schemas.openxmlformats.org/officeDocument/2006/relationships/hyperlink" Target="https://ssl.hirose-valves.co.jp/product_search.php?code=12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s://ssl.hirose-valves.co.jp/product_search.php?code=14" TargetMode="External"/><Relationship Id="rId107" Type="http://schemas.openxmlformats.org/officeDocument/2006/relationships/image" Target="media/image2.png"/><Relationship Id="rId108" Type="http://schemas.openxmlformats.org/officeDocument/2006/relationships/image" Target="media/image13.jpeg"/><Relationship Id="rId109" Type="http://schemas.openxmlformats.org/officeDocument/2006/relationships/hyperlink" Target="https://ssl.hirose-valves.co.jp/product_search.php?code=11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s://ssl.hirose-valves.co.jp/product_search.php?code=13" TargetMode="External"/><Relationship Id="rId112" Type="http://schemas.openxmlformats.org/officeDocument/2006/relationships/image" Target="media/image2.png"/><Relationship Id="rId113" Type="http://schemas.openxmlformats.org/officeDocument/2006/relationships/image" Target="media/image13.jpeg"/><Relationship Id="rId114" Type="http://schemas.openxmlformats.org/officeDocument/2006/relationships/hyperlink" Target="https://ssl.hirose-valves.co.jp/product_search.php?code=11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s://ssl.hirose-valves.co.jp/product_search.php?code=13" TargetMode="External"/><Relationship Id="rId117" Type="http://schemas.openxmlformats.org/officeDocument/2006/relationships/image" Target="media/image2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8:00Z</dcterms:created>
  <dc:creator>微软用户</dc:creator>
  <dc:description/>
  <cp:keywords/>
  <dc:language>en-US</dc:language>
  <cp:lastModifiedBy>微软用户</cp:lastModifiedBy>
  <dcterms:modified xsi:type="dcterms:W3CDTF">2012-09-18T13:51:00Z</dcterms:modified>
  <cp:revision>29</cp:revision>
  <dc:subject/>
  <dc:title>明电舍(MEIDENSHA)真空电容器</dc:title>
</cp:coreProperties>
</file>