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喜公司（ </w:t>
      </w:r>
      <w:r>
        <w:rPr>
          <w:rFonts w:cs="宋体;SimSun" w:ascii="宋体;SimSun" w:hAnsi="宋体;SimSun"/>
          <w:sz w:val="24"/>
        </w:rPr>
        <w:t>BAXI S·P·A</w:t>
      </w:r>
      <w:r>
        <w:rPr>
          <w:rFonts w:ascii="宋体;SimSun" w:hAnsi="宋体;SimSun" w:cs="宋体;SimSun"/>
          <w:sz w:val="24"/>
        </w:rPr>
        <w:t>）是欧洲最著名的三大暖通集团之一，是欧洲最大的民用集中供暖和热水器装置生产制造商之一。高效率燃气壁挂炉是一种高档、舒适型产品，一家一户自成系统，这套采暖系统集家用暖风机、热水器、暖空调机、浴霸等功能为一体，解决您家庭的冬天采暖、洗浴、热供水，它以其方便舒适、高效节能的特点，为您营造了高雅、温馨的欧式家居环境。这种欧式家居的供暖方式也不断地被中国城市家庭所接纳，将是未来家庭供暖发展潮流趋势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八喜集团设计的燃气壁挂炉自 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进入中国市场以来，一直稳健发展，在我国的北京八喜壁挂炉、陕西八喜壁挂炉、河南八喜壁挂炉、新疆八喜壁挂炉、山东八喜壁挂炉、东北八喜壁挂炉</w:t>
      </w:r>
      <w:r>
        <w:rPr>
          <w:rFonts w:ascii="宋体;SimSun" w:hAnsi="宋体;SimSun" w:cs="宋体;SimSun"/>
          <w:sz w:val="24"/>
        </w:rPr>
        <w:t>、上海</w:t>
      </w:r>
      <w:r>
        <w:rPr>
          <w:rFonts w:ascii="宋体;SimSun" w:hAnsi="宋体;SimSun" w:cs="宋体;SimSun"/>
          <w:sz w:val="24"/>
        </w:rPr>
        <w:t>八喜壁挂炉</w:t>
      </w:r>
      <w:r>
        <w:rPr>
          <w:rFonts w:ascii="宋体;SimSun" w:hAnsi="宋体;SimSun" w:cs="宋体;SimSun"/>
          <w:sz w:val="24"/>
        </w:rPr>
        <w:t>、江苏</w:t>
      </w:r>
      <w:r>
        <w:rPr>
          <w:rFonts w:ascii="宋体;SimSun" w:hAnsi="宋体;SimSun" w:cs="宋体;SimSun"/>
          <w:sz w:val="24"/>
        </w:rPr>
        <w:t>八喜壁挂炉等地销售量逐年增加。八喜壁挂炉的产品以其精湛的制造工艺，稳定的产品性能，周到的售后服务，赢得了广大用户信赖和一致好评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八喜壁挂炉的种类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, 7 </w:t>
      </w:r>
      <w:r>
        <w:rPr>
          <w:rFonts w:ascii="宋体;SimSun" w:hAnsi="宋体;SimSun" w:cs="宋体;SimSun"/>
          <w:sz w:val="24"/>
        </w:rPr>
        <w:t xml:space="preserve">种不同的规格， </w:t>
      </w:r>
      <w:r>
        <w:rPr>
          <w:rFonts w:cs="宋体;SimSun" w:ascii="宋体;SimSun" w:hAnsi="宋体;SimSun"/>
          <w:sz w:val="24"/>
        </w:rPr>
        <w:t xml:space="preserve">24—31Kw </w:t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Blue, </w:t>
      </w:r>
      <w:r>
        <w:rPr>
          <w:rFonts w:ascii="宋体;SimSun" w:hAnsi="宋体;SimSun" w:cs="宋体;SimSun"/>
          <w:sz w:val="24"/>
        </w:rPr>
        <w:t xml:space="preserve">低 </w:t>
      </w:r>
      <w:r>
        <w:rPr>
          <w:rFonts w:cs="宋体;SimSun" w:ascii="宋体;SimSun" w:hAnsi="宋体;SimSun"/>
          <w:sz w:val="24"/>
        </w:rPr>
        <w:t xml:space="preserve">Nox </w:t>
      </w:r>
      <w:r>
        <w:rPr>
          <w:rFonts w:ascii="宋体;SimSun" w:hAnsi="宋体;SimSun" w:cs="宋体;SimSun"/>
          <w:sz w:val="24"/>
        </w:rPr>
        <w:t xml:space="preserve">排放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Silver Space, </w:t>
      </w:r>
      <w:r>
        <w:rPr>
          <w:rFonts w:ascii="宋体;SimSun" w:hAnsi="宋体;SimSun" w:cs="宋体;SimSun"/>
          <w:sz w:val="24"/>
        </w:rPr>
        <w:t xml:space="preserve">室外型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Super, </w:t>
      </w:r>
      <w:r>
        <w:rPr>
          <w:rFonts w:ascii="宋体;SimSun" w:hAnsi="宋体;SimSun" w:cs="宋体;SimSun"/>
          <w:sz w:val="24"/>
        </w:rPr>
        <w:t xml:space="preserve">烟道最长可达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Max, </w:t>
      </w:r>
      <w:r>
        <w:rPr>
          <w:rFonts w:ascii="宋体;SimSun" w:hAnsi="宋体;SimSun" w:cs="宋体;SimSun"/>
          <w:sz w:val="24"/>
        </w:rPr>
        <w:t xml:space="preserve">带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升热水水箱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IN, </w:t>
      </w:r>
      <w:r>
        <w:rPr>
          <w:rFonts w:ascii="宋体;SimSun" w:hAnsi="宋体;SimSun" w:cs="宋体;SimSun"/>
          <w:sz w:val="24"/>
        </w:rPr>
        <w:t xml:space="preserve">镶入型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</w:t>
      </w:r>
      <w:r>
        <w:rPr>
          <w:rFonts w:cs="宋体;SimSun" w:ascii="宋体;SimSun" w:hAnsi="宋体;SimSun"/>
          <w:sz w:val="24"/>
        </w:rPr>
        <w:t xml:space="preserve">Luna Air, </w:t>
      </w:r>
      <w:r>
        <w:rPr>
          <w:rFonts w:ascii="宋体;SimSun" w:hAnsi="宋体;SimSun" w:cs="宋体;SimSun"/>
          <w:sz w:val="24"/>
        </w:rPr>
        <w:t>室外型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八喜壁挂炉特点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提高了采暖的舒适度，改善了生活质量舒适：低温地板采暖为辐射式采暖，地板采暖系统热容量大，混凝土的蓄热功能强，地面有效温度高于呼吸线空气温度；形成独特的微气候条件，地面辐射热对人体足部、腿部有良好的保健作用，使所提供的热量在人的脚部较强，头部温和；给人以脚暖头凉的最佳感觉。俗话说“寒从脚起”，地板辐射的温度曲线符合人体生理学特点，给人以舒适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、扩大了房间的有效使用面积 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家里不用暖气片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美观：由于没有了散热器和管道，每个单元可增加使用面积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平米，还使住户免去了装修的烦恼，可创造一个美好的室内环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 热稳定性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蓄热功能冬暖夏凉：夏季可在管内凉水循环，起到自然空调的作用。实践证明，夏季室内温度比没有安装地板辐射的房间温度低</w:t>
      </w:r>
      <w:r>
        <w:rPr>
          <w:rFonts w:cs="宋体;SimSun" w:ascii="宋体;SimSun" w:hAnsi="宋体;SimSun"/>
          <w:sz w:val="24"/>
        </w:rPr>
        <w:t>3-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实际上，冬暖夏凉是自然空调，最环保的空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采用低温地板辐射采暖，管道全部在地面以下，只要有一个 </w:t>
      </w:r>
      <w:r>
        <w:rPr>
          <w:rFonts w:cs="宋体;SimSun" w:ascii="宋体;SimSun" w:hAnsi="宋体;SimSun"/>
          <w:sz w:val="24"/>
        </w:rPr>
        <w:t xml:space="preserve">6O x80cm </w:t>
      </w:r>
      <w:r>
        <w:rPr>
          <w:rFonts w:ascii="宋体;SimSun" w:hAnsi="宋体;SimSun" w:cs="宋体;SimSun"/>
          <w:sz w:val="24"/>
        </w:rPr>
        <w:t>左右的分配器装在厨房窗上或暗柜里即可，可以自由地装修墙面、地面、摆放家俱。解决了传统采暖方式的诸多问题。同时，建筑实用面积可增加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左右。 采用暖气片采暖，一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米占有效使用面积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左右，而且上下立横管诸多，给用户装修和使用带来诸多不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由于水泥混凝土层蓄热量大，热能释放均匀。因此在间歇供暖条件下温度变化缓慢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行费用低：较其它供暖设备节能</w:t>
      </w:r>
      <w:r>
        <w:rPr>
          <w:rFonts w:cs="宋体;SimSun" w:ascii="宋体;SimSun" w:hAnsi="宋体;SimSun"/>
          <w:sz w:val="24"/>
        </w:rPr>
        <w:t>20-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是经济的供暖系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环保卫生由于室内空气平均流速低于暖气片采暖，不会导致空气对流所产生的尘埃飞扬及积尘，可减少墙面物品或空气污染，环保卫生。卫生由于可以向四周的顶棚、墙体等外围护结构辐射换热，使室内空气流动缓慢，含尘量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、节能根据各种采暖方式室内温度梯度的测试结果，地板辐射采暖方式最接近于理想采暖方式，因此在建立同样舒适条件的前提下， 地板辐射采暖房间内的室内温度比一般散热器采暖的温度低于</w:t>
      </w:r>
      <w:r>
        <w:rPr>
          <w:rFonts w:cs="宋体;SimSun" w:ascii="宋体;SimSun" w:hAnsi="宋体;SimSun"/>
          <w:sz w:val="24"/>
        </w:rPr>
        <w:t>2-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以郑州地区室外采暖计算温度为</w:t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室内采暖计算温度为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计算，则地板采暖计算热负荷可降低</w:t>
      </w:r>
      <w:r>
        <w:rPr>
          <w:rFonts w:cs="宋体;SimSun" w:ascii="宋体;SimSun" w:hAnsi="宋体;SimSun"/>
          <w:sz w:val="24"/>
        </w:rPr>
        <w:t>9.23-11.1%</w:t>
      </w:r>
      <w:r>
        <w:rPr>
          <w:rFonts w:ascii="宋体;SimSun" w:hAnsi="宋体;SimSun" w:cs="宋体;SimSun"/>
          <w:sz w:val="24"/>
        </w:rPr>
        <w:t>。如果说采用分户计量后可节能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话，地板辐射采暖可节能约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因供水温度低，一般在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，所以有利于使用低温热源和地热。节能高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正常的散热器节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例如以常见的暖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标准温度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-9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室温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度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组暖气的散热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大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的面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一平方米可利用热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大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低温地板辐射则在相同的室温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温在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度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平方米的散热量可达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大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低度温水的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暖气片每平方米高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大卡</w:t>
      </w:r>
      <w:r>
        <w:rPr>
          <w:rFonts w:cs="宋体;SimSun" w:ascii="宋体;SimSun" w:hAnsi="宋体;SimSun"/>
          <w:sz w:val="24"/>
        </w:rPr>
        <w:t xml:space="preserve">. </w:t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、使用寿命长低温地板采暖，管材地下整体铺设，无接口，无渗漏。塑料管埋入地面的混凝土内，如无人为破坏，使用寿命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以上（原材料经国际标准实验），不腐蚀、不结垢，大大减少了暖气片跑、冒、滴、漏水和维修给住户带来的烦恼，可节约维修费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、施工便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期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省人工费用地板辐射采暖适合分户计量节能设计。管道的布置、系统的阻力值的确定均可根据不同情况，不同的要求由设计人员自己决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、热源使用灵活，可利用各种低品位能源低温地板采暖在能提供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热水的地方即可应用。如集体供暖，工业余热锅炉水、各种空调回水、地热水等。总之，好处多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、应用范围使用范围可以用于别墅、高速公路、居室、公共场所、训练馆、商场、宾馆大厅、桑拿及游泳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、减少楼层噪音目前我国隔层楼板一般选用预制板或现浇板，其隔音效果极差，楼上人走动，就影响楼下，采用地板采暖增加了保温层，具有非常好的隔音效果。地板采暖过程寂静无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八喜壁挂炉特点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、控制方便：单独分室控制温度自由享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优势供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八喜壁挂炉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追求自然，追求绿色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需购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就请马上来电咨询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32"/>
        </w:rPr>
      </w:pPr>
      <w:r>
        <w:rPr>
          <w:rFonts w:cs="宋体;SimSun" w:ascii="宋体;SimSun" w:hAnsi="宋体;SimSun"/>
          <w:b/>
          <w:color w:val="0000FF"/>
          <w:sz w:val="24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8:00Z</dcterms:created>
  <dc:creator>微软用户</dc:creator>
  <dc:description/>
  <cp:keywords/>
  <dc:language>en-US</dc:language>
  <cp:lastModifiedBy>微软用户</cp:lastModifiedBy>
  <dcterms:modified xsi:type="dcterms:W3CDTF">2012-06-26T13:31:00Z</dcterms:modified>
  <cp:revision>10</cp:revision>
  <dc:subject/>
  <dc:title/>
</cp:coreProperties>
</file>