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优势供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各种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迈迪龙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追求自然，追求绿色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为您提供最专业的环境优化解决方案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需购买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就请马上来电咨询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。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021-50476833</w:t>
      </w:r>
    </w:p>
    <w:p>
      <w:pPr>
        <w:pStyle w:val="Normal"/>
        <w:widowControl/>
        <w:spacing w:lineRule="atLeast" w:line="335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优势供应迈迪龙全热交换器：</w:t>
      </w:r>
    </w:p>
    <w:p>
      <w:pPr>
        <w:pStyle w:val="Normal"/>
        <w:widowControl/>
        <w:spacing w:lineRule="atLeast" w:line="335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通过</w:t>
      </w:r>
      <w:r>
        <w:rPr>
          <w:rFonts w:cs="Tahoma" w:ascii="Tahoma" w:hAnsi="Tahoma"/>
          <w:color w:val="000000"/>
          <w:kern w:val="0"/>
          <w:sz w:val="20"/>
          <w:szCs w:val="20"/>
        </w:rPr>
        <w:t>ROHS</w:t>
      </w:r>
      <w:r>
        <w:rPr>
          <w:rFonts w:ascii="Tahoma" w:hAnsi="Tahoma" w:cs="Tahoma"/>
          <w:color w:val="000000"/>
          <w:kern w:val="0"/>
          <w:sz w:val="20"/>
          <w:szCs w:val="20"/>
        </w:rPr>
        <w:t>认证，绿色环保产品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设备安装于吊顶之上，不占用室内有效空间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操控盒远程操作、安装部位随意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风量分高中低三档控制、用户可根据实际需要调节、以利于节约能源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适合于酒店、超市、办公楼、教室等公共场所使用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可单独使用，同中央空调系统组合使用效果更佳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迈迪龙全热交换器：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特别适用于高档住宅、别墅、宾馆、客房、医院等配套使用。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为您提供最专业的环境优化解决方案！</w:t>
      </w:r>
      <w:bookmarkEnd w:id="0"/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5">
    <w:name w:val="style9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2:00Z</dcterms:created>
  <dc:creator>微软用户</dc:creator>
  <dc:description/>
  <cp:keywords/>
  <dc:language>en-US</dc:language>
  <cp:lastModifiedBy>微软用户</cp:lastModifiedBy>
  <dcterms:modified xsi:type="dcterms:W3CDTF">2012-08-14T15:28:00Z</dcterms:modified>
  <cp:revision>23</cp:revision>
  <dc:subject/>
  <dc:title/>
</cp:coreProperties>
</file>