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5"/>
        <w:rPr>
          <w:b/>
          <w:b/>
          <w:szCs w:val="21"/>
        </w:rPr>
      </w:pPr>
      <w:r>
        <w:rPr>
          <w:b/>
          <w:szCs w:val="21"/>
        </w:rPr>
        <w:t>候鸟之家电热膜地暖用说明书</w:t>
      </w:r>
    </w:p>
    <w:p>
      <w:pPr>
        <w:pStyle w:val="Normal"/>
        <w:rPr>
          <w:szCs w:val="21"/>
        </w:rPr>
      </w:pPr>
      <w:r>
        <w:rPr>
          <w:szCs w:val="21"/>
        </w:rPr>
        <w:t>本说明将告知您如何正确使用和维护您安装的采暖设备。为了您能长期满意地使用这一系统，请您在使用前仔细阅读本说明书，并请将此说明书保存好，以备需要时阅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纳欧斯电热膜供暖系统的构成简介</w:t>
      </w:r>
    </w:p>
    <w:p>
      <w:pPr>
        <w:pStyle w:val="Normal"/>
        <w:rPr/>
      </w:pPr>
      <w:r>
        <w:rPr>
          <w:szCs w:val="21"/>
        </w:rPr>
        <w:t>纳欧斯电热膜采暖系统共由六部分组成：电热膜、导线、连接件、绝缘件、温控器和地面保温装饰部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纳欧斯电热膜的安装位置</w:t>
      </w:r>
    </w:p>
    <w:p>
      <w:pPr>
        <w:pStyle w:val="Normal"/>
        <w:rPr>
          <w:szCs w:val="21"/>
        </w:rPr>
      </w:pPr>
      <w:r>
        <w:rPr>
          <w:szCs w:val="21"/>
        </w:rPr>
        <w:t>纳欧斯电热膜系统可以安装在地板，地砖、大理石下面，温控器安装在室内墙壁上距地约</w:t>
      </w:r>
      <w:r>
        <w:rPr>
          <w:szCs w:val="21"/>
        </w:rPr>
        <w:t>1.3~1.5</w:t>
      </w:r>
      <w:r>
        <w:rPr>
          <w:szCs w:val="21"/>
        </w:rPr>
        <w:t>米的位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纳欧斯电热膜供暖系统的性能特点</w:t>
      </w:r>
    </w:p>
    <w:p>
      <w:pPr>
        <w:pStyle w:val="Normal"/>
        <w:rPr>
          <w:szCs w:val="21"/>
        </w:rPr>
      </w:pPr>
      <w:r>
        <w:rPr>
          <w:szCs w:val="21"/>
        </w:rPr>
        <w:t>温控器接通电源后，电热膜随之散发红外热，这时电热膜表面覆盖的地板会首先吸收热量，并将这部分能量储存，并逐步的向外散发，辐射到整个房间。在大量的空气还处于在较低的温度时，这种辐射热会均匀地温暖着房间内物体和人体，这时您将会感到像阳光一样的温暖。这与传统的、靠强制加热空气和对流来取暖的供暖方式完全不同。</w:t>
      </w:r>
    </w:p>
    <w:p>
      <w:pPr>
        <w:pStyle w:val="Normal"/>
        <w:rPr/>
      </w:pPr>
      <w:r>
        <w:rPr>
          <w:b/>
          <w:szCs w:val="21"/>
        </w:rPr>
        <w:t>四、使用前的检查，正式启动系统前，请做好如下各项的检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发热区是否有意外损坏，如果有，立即与施工方联系修复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发热区不得被物体覆盖或遮挡，任何形式材料的覆盖或遮挡，都会使系统在运行中产生潜在的危险隐患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温控器及电路系统是否正常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门、窗的密封是否做好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使用操作程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接通电热膜供暖系统的供电电源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根据不同房间的供暖需要，调整每个房间的温控器设定值，使温控器上的温度显示达到期望的温度设定值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不需要采暖的季节里，应完全切断电热膜供暖系统的供电电源，并关掉温控器的开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使用中的注意事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禁止在电热膜铺设区域内钻孔、打钉、拧螺栓或类似的有可能破坏电热膜的操作行为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禁止在电热膜的发热区内铺设地毯，地垫等影响局部散热的覆盖物，禁止加额外的表面材料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电热膜的使用期间，不得在发热区上铺被褥等床上用品，严禁在电热膜的发热区上睡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室内摆放家俱或安装对电热膜有遮盖性的装饰物时，落地家具至少离开地面</w:t>
      </w:r>
      <w:r>
        <w:rPr>
          <w:szCs w:val="21"/>
        </w:rPr>
        <w:t>30mm</w:t>
      </w:r>
      <w:r>
        <w:rPr>
          <w:szCs w:val="21"/>
        </w:rPr>
        <w:t>的距离，以利于热量的散发，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衣柜、壁橱等落地家具下面严禁铺设电热膜，避免造成危险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温控器的温度值宜设置为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不宜温度设置过高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在采暖季节，家里无人时不宜关闭电热膜供暖系统，应将温控器的温度值设置为</w:t>
      </w:r>
      <w:r>
        <w:rPr>
          <w:szCs w:val="21"/>
        </w:rPr>
        <w:t>10--1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避免室内温度过低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出现因覆盖，遮挡电热膜发热区等原因导致地板装饰层变形、变色、甚至焦糊现象，请立即停止使用，避免意外发生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地板、地砖或大理石表面的局部温度超过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禁止继续使用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长期用水浸泡的地面禁止继续使用。</w:t>
      </w:r>
    </w:p>
    <w:p>
      <w:pPr>
        <w:pStyle w:val="Normal"/>
        <w:ind w:firstLine="316"/>
        <w:rPr/>
      </w:pPr>
      <w:r>
        <w:rPr>
          <w:b/>
          <w:szCs w:val="21"/>
        </w:rPr>
        <w:t>室内改造时，请参照本说明书和电热膜布膜图，并与您的施工方联系，获得认可后方可施工，否则，因不正确使用或施工而造成的一切后果及损失由客户自己承担</w:t>
      </w:r>
      <w:r>
        <w:rPr>
          <w:b/>
          <w:szCs w:val="21"/>
        </w:rPr>
        <w:t>!</w:t>
      </w:r>
    </w:p>
    <w:p>
      <w:pPr>
        <w:pStyle w:val="Normal"/>
        <w:ind w:firstLine="316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2340"/>
      <w:rPr/>
    </w:pPr>
    <w:r>
      <w:rPr/>
      <w:t>杭州候鸟之家地暖有限公司</w:t>
    </w:r>
  </w:p>
  <w:p>
    <w:pPr>
      <w:pStyle w:val="Footer"/>
      <w:ind w:firstLine="1710"/>
      <w:rPr/>
    </w:pPr>
    <w:r>
      <w:rPr/>
      <w:t>杭州秋涛北路</w:t>
    </w:r>
    <w:r>
      <w:rPr/>
      <w:t>83</w:t>
    </w:r>
    <w:r>
      <w:rPr/>
      <w:t>号新城市广场</w:t>
    </w:r>
    <w:r>
      <w:rPr/>
      <w:t>B</w:t>
    </w:r>
    <w:r>
      <w:rPr/>
      <w:t>座</w:t>
    </w:r>
    <w:r>
      <w:rPr/>
      <w:t>2109</w:t>
    </w:r>
    <w:r>
      <w:rPr/>
      <w:t>室</w:t>
    </w:r>
  </w:p>
  <w:p>
    <w:pPr>
      <w:pStyle w:val="Footer"/>
      <w:ind w:firstLine="1710"/>
      <w:rPr/>
    </w:pPr>
    <w:r>
      <w:rPr/>
      <w:t>电话：</w:t>
    </w:r>
    <w:r>
      <w:rPr/>
      <w:t xml:space="preserve">0571-86707723 </w:t>
    </w:r>
    <w:r>
      <w:rPr/>
      <w:t>传真：</w:t>
    </w:r>
    <w:r>
      <w:rPr/>
      <w:t>0571-86707713</w:t>
    </w:r>
  </w:p>
  <w:p>
    <w:pPr>
      <w:pStyle w:val="Footer"/>
      <w:ind w:firstLine="225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15" w:leader="none"/>
        <w:tab w:val="right" w:pos="8306" w:leader="none"/>
      </w:tabs>
      <w:jc w:val="left"/>
      <w:rPr/>
    </w:pPr>
    <w:r>
      <w:rPr/>
      <w:tab/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381635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hyperlink r:id="rId2">
      <w:r>
        <w:rPr>
          <w:rStyle w:val="InternetLink"/>
        </w:rPr>
        <w:t>www.hzhouniao.com</w:t>
      </w:r>
    </w:hyperlink>
    <w:r>
      <w:rPr/>
      <w:t xml:space="preserve">    </w:t>
    </w:r>
    <w:r>
      <w:rPr>
        <w:sz w:val="24"/>
        <w:u w:val="single"/>
      </w:rPr>
      <w:t xml:space="preserve">                                    </w:t>
    </w:r>
    <w:r>
      <w:rPr>
        <w:sz w:val="24"/>
      </w:rPr>
      <w:t xml:space="preserve">      </w:t>
    </w: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zhouni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4:00Z</dcterms:created>
  <dc:creator>USER</dc:creator>
  <dc:description/>
  <cp:keywords/>
  <dc:language>en-US</dc:language>
  <cp:lastModifiedBy>USER</cp:lastModifiedBy>
  <dcterms:modified xsi:type="dcterms:W3CDTF">2010-12-22T08:01:00Z</dcterms:modified>
  <cp:revision>9</cp:revision>
  <dc:subject/>
  <dc:title>电热膜使用说明书</dc:title>
</cp:coreProperties>
</file>